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ytania do Prezydenta Miasta Raciborza                                     </w:t>
      </w:r>
      <w:r>
        <w:rPr/>
        <w:t>Racibórz, dn.23.08.2023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laczego Urząd Miasta Raciborza, będąc partnerem publicznym w PPP z EMPOL-em nie podejmuje rozmów z partnerem prywatnym mających na celu ograniczenie trapiących nas od wielu lat uciążliwości odorowych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Dlaczego w październiku 2022r, Prezydent Miasta Raciborza wydał pozytywną opinię w sprawie decyzji środowiskowej, o którą wystąpiła firma EMPOL, która to decyzja poza hermetyzacją i dobudową nowych biokomoposterów obejmowała również zwiększenie mocy przerobowych RIPOK-a i to znacznie poza potrzeby Raciborza 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laczego, wydając pozytywną opinię w sprawie inwestycji EMPOL-u na RIPOK-u, powołał się Pan Panie Prezydencie, na przeprowadzone z mieszkańcami Raciborza, konsultacje społeczne, których to konsultacji Pan nie przeprowadził 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d wielu miesięcy zaobserwowaliśmy bardzo duży ruch samochodów z całej Polski przywożących odpady na nasze raciborskie składowisko, dziennie bywało to nawet po kilkanąście TIR-ów. W tym czasie, uciążliwości odorowe zwiększyły się dla nas znacznie.  Prosimy o odpowiedź czy miejska spółka RCR, odpowiedzialna za składowisko, przyjmuje odpady spoza naszej gminy  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e w okresie ostatniego roku trafiło na składowisko odpadów spoza Raciborza ?, czy są to odpady z Polski cz też zza granicy ?... z naszych informacji wynika, że było tego ok 20 tysięcy ton!!!.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iego rodzaju odpady trafiają na składowisko RCR do Raciborza, czy są one zbadane i skąd one są przywożone  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laczego na pytania, które zadajemy Panu, Panie Prezydencie i Prezesowi RCR, również poprzez Radnych Miasta Raciborza, w sprawie odpadów przyjmowanych z zewnątrz na raciborskie składowisko, od wielu tygodni nie udzielacie Panowie żadnych informacji  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laczego Pan i Prezes RCR, którego Pan zatrudnił, złamaliście umowę społeczną zawartą 34 lata temu, a odnowioną 26 lat temu w sprawie przyjmowania na składowisko w Brzeziu jedynie odpadów z Raciborza 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laczego łąmiąc umowę społeczną, zapełnia Pan, nie informując nawet Rady Miasta Raciborza, nasze składowisko odpadami z poza Raciborza, skracająć jego żywotność, co po latach doprowadzi na pewno do znacznego wzrostu cen za wywóz odpadów 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laczego Marszałek Województwa Śląskiego i WIOŚ w Katowicach tolerują łamanie prze EMPOL zapisów pozwolenia zintegrowanego ? jakie działania w tej kwestii podjął Urząd Miasta 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nieczyszczenie powietrza, które powoduje  EMPOL pokazuje, że stosowany przez nich proces technologiczny jest nieefektywny i nieskuteczny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ie działania podjął UM aby wyegzekwować przestrzeganie, ewentualnie unowocześnienie procesu ? dlaczego Marszałek Województwa Śląskiego i WIOŚ w Katowicach to tolerują 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ie szkodliwe substancje z EMPOL i RCR przedostają się do powietrza i wody ?, jak często wykonywane są badania ścieków i kto je nadzoruje ?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Spółka RCR zamierza uzyskać jakieś dodatkowe pozwolenia na składowanie odpadów, jeśli tak to jakich ?  (kody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mieszkańców Brzez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m Witecki</w:t>
      </w:r>
    </w:p>
    <w:p>
      <w:pPr>
        <w:pStyle w:val="Normal"/>
        <w:rPr>
          <w:b/>
          <w:b/>
        </w:rPr>
      </w:pPr>
      <w:r>
        <w:rPr>
          <w:b/>
        </w:rPr>
        <w:t>Grzegorz Rogowski</w:t>
      </w:r>
    </w:p>
    <w:p>
      <w:pPr>
        <w:pStyle w:val="Normal"/>
        <w:rPr>
          <w:b/>
          <w:b/>
        </w:rPr>
      </w:pPr>
      <w:r>
        <w:rPr>
          <w:b/>
        </w:rPr>
        <w:t>Jerzy Rożnawski</w:t>
      </w:r>
    </w:p>
    <w:p>
      <w:pPr>
        <w:pStyle w:val="Normal"/>
        <w:rPr>
          <w:b/>
          <w:b/>
        </w:rPr>
      </w:pPr>
      <w:r>
        <w:rPr>
          <w:b/>
        </w:rPr>
        <w:t>Roman Majnu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7:00Z</dcterms:created>
  <dc:creator>USER</dc:creator>
  <dc:description/>
  <cp:keywords/>
  <dc:language>en-US</dc:language>
  <cp:lastModifiedBy>Szef</cp:lastModifiedBy>
  <cp:lastPrinted>2023-08-23T11:25:00Z</cp:lastPrinted>
  <dcterms:modified xsi:type="dcterms:W3CDTF">2023-08-23T12:17:00Z</dcterms:modified>
  <cp:revision>2</cp:revision>
  <dc:subject/>
  <dc:title>Racibórz, dn</dc:title>
</cp:coreProperties>
</file>