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"/>
        <w:spacing w:lineRule="auto" w:line="360"/>
        <w:ind w:left="0" w:right="11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efan Piecz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1932–1991)</w:t>
      </w:r>
    </w:p>
    <w:p>
      <w:pPr>
        <w:pStyle w:val="Nazwisk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Kapłan, duchowy przywódca. Urodził się 25.12.1932 r. w Bytomiu-Miechowicach. W wieku 24 lat kończy Wyższe Seminarium Duchowne w Opolu, gdzie otrzymuje święcenia kapłańskie. Zostaje wikarym w Zabrzu, a następnie proboszczem w Kietrzu i Raciborzu. W latach późniejszych kontynuuje naukę na KUL-u, zdobywając tytuł magistra historii Kościoła. Ks. Pieczka miał dar zjednywania sobie ludzi. Jego duszpasterstwo zaczynało się na ulicy, a kończyło się w konfesjonale. Tworzył pomosty dialogu pomiędzy ludźmi różnych kultur. Otaczał opieką prześladowanych w stanie wojennym. U jego boku rozwijało się wiele grup, wspólnot. W 1980 roku ulega ciężkiemu wypadkowi samochodowemu. Naznaczony cierpieniem, szczególną troską otacza chorych i cierpiących. W roku 1985 otrzymuje tytuł Prałata Jego Świątobliwości. Mawiał: „Błędów nie robią ci, co nic nie robią”. Umiera przedwcześnie po długiej i ciężkiej chorobie 19.06.1991 r. Był ojcem miasta i jego mieszkańców, oddając im najcenniejszy dar – trud i ofiarę swojego życi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isk">
    <w:name w:val="nazwisk"/>
    <w:basedOn w:val="Normal"/>
    <w:qFormat/>
    <w:pPr>
      <w:spacing w:lineRule="atLeast" w:line="240" w:before="0" w:after="57"/>
      <w:ind w:left="113" w:right="113" w:hanging="0"/>
    </w:pPr>
    <w:rPr>
      <w:rFonts w:ascii="CasablancaAntique" w:hAnsi="CasablancaAntique" w:cs="CasablancaAntique"/>
      <w:color w:val="800000"/>
      <w:spacing w:val="-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58:00Z</dcterms:created>
  <dc:creator>KOMP15</dc:creator>
  <dc:description/>
  <cp:keywords/>
  <dc:language>en-US</dc:language>
  <cp:lastModifiedBy>Scriba</cp:lastModifiedBy>
  <cp:lastPrinted>2009-06-18T17:36:00Z</cp:lastPrinted>
  <dcterms:modified xsi:type="dcterms:W3CDTF">2009-06-18T15:36:00Z</dcterms:modified>
  <cp:revision>7</cp:revision>
  <dc:subject/>
  <dc:title>Stefan Pieczka  (1932–1991)</dc:title>
</cp:coreProperties>
</file>