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467360</wp:posOffset>
            </wp:positionV>
            <wp:extent cx="6119495" cy="679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gulamin konkursu fotograficznego na najlepsze wakacyjne zdjęcie z SOWĄ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: Strefa Odkrywania Wyobraźni i Aktywności w Raciborzu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Cele konkurs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ważne obserwowanie świata podczas wakacyjnych wycieczek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budzenie wyobraźni i kreatywności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ój aktywności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zaprezentowania i popularyzowania twórczości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Zasad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kurs przeznaczony jest dla wszystkich osób chcących wziąć udział w zabawie i posiadających konto na portalu społecznościowy Facebook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  <w:u w:val="none"/>
        </w:rPr>
        <w:t>ucz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stnik chcący wziąć udział w konkursie wykonuje zdjęcie (telefonem lub aparatem cyfrowym) i wrzuca je na wydarzenie utworzone na społecznościowym profilu SOWA Racibórz na Facebooku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- jeden uczestnik może wrzucić tyko jedno zdjęcie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- interpretacja tematu jest dowolna: może to być SOWA jako zwierzę, obraz lub graffiti z sową lub logo SOWY prezentowane na tle jakiegoś krajobrazu,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rzucone zdjęcia oceniać będą internauci. Trzy zdjęcia z największą liczbą polubień będą nagrodzone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kurs trwa przez całe wakacje, czyli do 31 sierpnia 2022 r. - w tym dniu kończy się głosowanie internautów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ycięzcy zostaną poinformowani wiadomością prywatną na Facebooku oraz w oficjalnym poście publikowanym na facebookowym fanpage’u SOWA Racibórz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ycięzcy otrzymają nagrody rzeczowe i gadżety,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grody należy odebrać osobiście w kasie SOWA w nieprzekraczalnym terminie 30 września br. Po tym czasie nagrody przechodzą na Organizatora konkursu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Udział w konkursie jest równoznaczny z akceptacją regulaminu konkursu i z wyrażeniem zgody</w:t>
        <w:br/>
        <w:t>na przetwarzanie przez organizatora danych osobowych uczestnika zgodnie z przepisami ustawy</w:t>
        <w:br/>
        <w:t>o ochronie danych osobowych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76190</wp:posOffset>
          </wp:positionH>
          <wp:positionV relativeFrom="paragraph">
            <wp:posOffset>56515</wp:posOffset>
          </wp:positionV>
          <wp:extent cx="448310" cy="4356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471" r="-457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ragraph">
            <wp:posOffset>-45720</wp:posOffset>
          </wp:positionV>
          <wp:extent cx="659130" cy="70485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72" r="-7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  <w:t>Muzeum w Raciborzu</w:t>
    </w:r>
  </w:p>
  <w:p>
    <w:pPr>
      <w:pStyle w:val="TextBody"/>
      <w:bidi w:val="0"/>
      <w:spacing w:lineRule="auto" w:line="240"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  <w:t>ul. Ocicka 52, 47-400 Racibórz</w:t>
    </w:r>
  </w:p>
  <w:p>
    <w:pPr>
      <w:pStyle w:val="TextBody"/>
      <w:bidi w:val="0"/>
      <w:spacing w:lineRule="auto" w:line="240"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  <w:t xml:space="preserve">tel. 798 386 894, </w:t>
    </w:r>
    <w:hyperlink r:id="rId3"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</w:rPr>
        <w:t>biuro@sowa-raciborz.pl</w:t>
      </w:r>
    </w:hyperlink>
  </w:p>
  <w:p>
    <w:pPr>
      <w:pStyle w:val="TextBody"/>
      <w:bidi w:val="0"/>
      <w:spacing w:lineRule="auto" w:line="240"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sz w:val="16"/>
        <w:szCs w:val="16"/>
        <w:u w:val="none"/>
      </w:rPr>
      <w:t>www.sowa-raciborz.pl</w:t>
    </w:r>
  </w:p>
  <w:p>
    <w:pPr>
      <w:pStyle w:val="Footer"/>
      <w:bidi w:val="0"/>
      <w:spacing w:lineRule="auto" w:line="240" w:before="0" w:after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biuro@sowa-racibo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1:44Z</dcterms:created>
  <dc:creator/>
  <dc:description/>
  <dc:language>en-US</dc:language>
  <cp:lastModifiedBy/>
  <dcterms:modified xsi:type="dcterms:W3CDTF">2022-06-21T10:56:56Z</dcterms:modified>
  <cp:revision>2</cp:revision>
  <dc:subject/>
  <dc:title/>
</cp:coreProperties>
</file>