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Racibórz 30 mar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Radnych Niezależnych</w:t>
      </w:r>
    </w:p>
    <w:p>
      <w:pPr>
        <w:pStyle w:val="Normal"/>
        <w:rPr/>
      </w:pPr>
      <w:r>
        <w:rPr/>
        <w:t>Michała Fity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ezydent Miasta Racibór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Dariusz Pol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erpelacj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5 lutego </w:t>
      </w:r>
      <w:r>
        <w:rPr>
          <w:b/>
        </w:rPr>
        <w:t>2019 r.</w:t>
      </w:r>
      <w:r>
        <w:rPr/>
        <w:t xml:space="preserve"> Prezydent Dariusz Polowy zorganizował konferencję prasową podsumowującą 100 dni od swojego zaprzysiężenia. Na konferencji przedstawiono projekt zagospodarowania pl. Długosza i ujawniono zainteresowanego inwestora, który w związku z powyższym zamierza odkupić teren miejski warty nawet ok.10 mln. Prezydent Dariusz Polowy publicznie poinformował, iż o dalszych losach zadecydują teraz radni wyrażając zgodę na sprzedaż tego gruntu.</w:t>
      </w:r>
    </w:p>
    <w:p>
      <w:pPr>
        <w:pStyle w:val="Normal"/>
        <w:ind w:left="720" w:hanging="0"/>
        <w:jc w:val="both"/>
        <w:rPr/>
      </w:pPr>
      <w:r>
        <w:rPr/>
        <w:t xml:space="preserve">27 marca 2019 r. Prezydent Dariusz Polowy przedstawił na sesji Rady Miasta Racibórz informację dot. planów zagospodarowania pl. Długosza. Na tej sesji Prezydent Dariusz Polowy zaapelował do radnych o podjęcie nowej uchwały               o sprzedaży tego terenu, unieważniając poprzednią obowiązującą uchwałę z 2008r., aby dać jednoznaczny sygnał, że ta Rada chce tą inwestycję zrealizować. Prezydent poinformował również, iż stosowny projekt nowej uchwały pojawi się dopiero, gdy zostanie doprecyzowana kwestia inwestycji i sposobu zabezpieczenia interesu miasta   z potencjalnymi inwestorami oraz, że </w:t>
      </w:r>
      <w:r>
        <w:rPr>
          <w:u w:val="single"/>
        </w:rPr>
        <w:t>o wynikach rozmów będzie na bieżąco informował Radę</w:t>
      </w:r>
      <w:r>
        <w:rPr/>
        <w:t xml:space="preserve">.   </w:t>
      </w:r>
    </w:p>
    <w:p>
      <w:pPr>
        <w:pStyle w:val="Normal"/>
        <w:ind w:left="720" w:hanging="0"/>
        <w:jc w:val="both"/>
        <w:rPr/>
      </w:pPr>
      <w:r>
        <w:rPr/>
        <w:t xml:space="preserve">Prezydent Dariusz Polowy przedłożył radnym na sesji w dniu </w:t>
      </w:r>
      <w:r>
        <w:rPr>
          <w:b/>
        </w:rPr>
        <w:t>29 maja 2019 r.</w:t>
      </w:r>
      <w:r>
        <w:rPr/>
        <w:t xml:space="preserve"> projekt uchwały w sprawie wyrażenia zgody na sprzedaż prawa własności działki gruntu położonej w Raciborzu przy placu Jana Długosza. Przedmiotowa uchwała została przyjęta na sesji w dniu </w:t>
      </w:r>
      <w:r>
        <w:rPr>
          <w:b/>
        </w:rPr>
        <w:t>29 maja 2019 r</w:t>
      </w:r>
      <w:r>
        <w:rPr/>
        <w:t>. większością 12 głosów za.</w:t>
      </w:r>
    </w:p>
    <w:p>
      <w:pPr>
        <w:pStyle w:val="Normal"/>
        <w:ind w:left="720" w:hanging="0"/>
        <w:jc w:val="both"/>
        <w:rPr/>
      </w:pPr>
      <w:r>
        <w:rPr/>
        <w:t xml:space="preserve">Zapowiedź dot. zagospodarowania pl. Długosza była również „sztandarową” obietnicą przedwyborczą Dariusza Polowego w kampanii wyborczej w </w:t>
      </w:r>
      <w:r>
        <w:rPr>
          <w:b/>
        </w:rPr>
        <w:t>2018 r.</w:t>
      </w:r>
    </w:p>
    <w:p>
      <w:pPr>
        <w:pStyle w:val="Normal"/>
        <w:ind w:left="720" w:hanging="0"/>
        <w:jc w:val="both"/>
        <w:rPr/>
      </w:pPr>
      <w:r>
        <w:rPr/>
        <w:t>Niestety Prezydent Dariusz Polowy okłamał Radę, bo nie informował i nie informuje na bieżąco Radę (jak obiecał publicznie) w sprawie pl. Długosza.</w:t>
      </w:r>
    </w:p>
    <w:p>
      <w:pPr>
        <w:pStyle w:val="Normal"/>
        <w:ind w:left="720" w:hanging="0"/>
        <w:jc w:val="both"/>
        <w:rPr/>
      </w:pPr>
      <w:r>
        <w:rPr/>
        <w:t xml:space="preserve">Prezydent Dariusz Polowy od prawie 3 lat unika odpowiedzi na pytania radnych          o przyszłość tej inwestycji zapowiedzianej przez niego nie tylko na konferencji prasowej w 2019 r. ale i w kampanii przedwyborczej w 2018r. </w:t>
      </w:r>
    </w:p>
    <w:p>
      <w:pPr>
        <w:pStyle w:val="Normal"/>
        <w:ind w:left="720" w:hanging="0"/>
        <w:jc w:val="both"/>
        <w:rPr/>
      </w:pPr>
      <w:r>
        <w:rPr/>
        <w:t>Raciborzanie czują się oszukani, bo mija już prawie 4 lata, a ze strony Prezydenta Dariusza Polowego brak jest konkretnych decyzji i działań w sprawie zagospodarowania pl. Długosza.</w:t>
      </w:r>
    </w:p>
    <w:p>
      <w:pPr>
        <w:pStyle w:val="Normal"/>
        <w:ind w:left="720" w:hanging="0"/>
        <w:jc w:val="both"/>
        <w:rPr/>
      </w:pPr>
      <w:r>
        <w:rPr/>
        <w:t xml:space="preserve">Ponadto dla przypomnienia Prezydent Dariusz Polowy zwrócił 6,3 mln dotacji na zagospodarowanie pl. Długosza. Odzyskał tylko część, która przeznaczył  na zagospodarowanie drugiego brzegu Odry. Zagospodarowanie drugiego brzegu Odry, które w wydaniu Prezydenta Dariusza Polowego okazało się  „zabetonowaniem” brzegu Odry, czyli powieleniem krytykowanej wielokrotnie przez Dariusza Polowego koncepcji „betonowania” brzegu Odry. </w:t>
      </w:r>
    </w:p>
    <w:p>
      <w:pPr>
        <w:pStyle w:val="Normal"/>
        <w:ind w:left="720" w:hanging="0"/>
        <w:jc w:val="both"/>
        <w:rPr/>
      </w:pPr>
      <w:r>
        <w:rPr/>
        <w:t>W związku z powyższym ponawiamy pytanie dot. pl. Długosz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O  DALEJ  ZE „SZTANDAROWĄ” INWESTYCJĄ ZAGOSPODAROWANIA PL. DŁUGOSZA OBIECANĄ PRZEZ PANA RACIBORZANOM ZARÓWNO               W KAMPANII WYBORCZEJ W 2018 r. JAK I NA KONFERENCJI PRASOWEJ   W 2019r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Klubu Radnych Niezależ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Michała Fi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Anna Szukalska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8:00Z</dcterms:created>
  <dc:creator>Jadzia</dc:creator>
  <dc:description/>
  <cp:keywords/>
  <dc:language>en-US</dc:language>
  <cp:lastModifiedBy>aszukalska</cp:lastModifiedBy>
  <cp:lastPrinted>2022-04-06T12:57:00Z</cp:lastPrinted>
  <dcterms:modified xsi:type="dcterms:W3CDTF">2022-04-06T11:00:00Z</dcterms:modified>
  <cp:revision>5</cp:revision>
  <dc:subject/>
  <dc:title/>
</cp:coreProperties>
</file>