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ZYDENT MIASTA RACIBÓR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NABÓR NA WOLNE KIEROWNICZE STANOWISKO URZĘDNICZE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DYREKTORA ARBORETUM BRAMY MORAWSKIEJ W RACIBORZU</w:t>
        <w:br/>
        <w:t>z siedzibą w Raciborzu przy ul. Markowickiej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Wymagania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) niezbędn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ształcenie wyższ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3 letni staż pracy lub wykonywanie przez co najmniej 3 lata działalności gospodarczej o charakterze zgodnym z wymaganiami na danym stanowisku, 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rFonts w:eastAsia="Calibri"/>
          <w:lang w:eastAsia="en-US"/>
        </w:rPr>
        <w:t xml:space="preserve">przedstawienie na piśmie koncepcji funkcjonowania i rozwoju Arboretum w Raciborzu </w:t>
        <w:br/>
        <w:t xml:space="preserve">w perspektywie najbliższych 5 lat – </w:t>
      </w:r>
      <w:r>
        <w:rPr/>
        <w:t xml:space="preserve">w oparciu o obowiązujące przepisy prawa wymienione w pkt. 2 ( wymagania dodatkowe) oraz informacje o stanie prawnym i organizacyjnym Arboretum Bramy Morawskiej w Raciborzu udostępniane są na stronie </w:t>
      </w:r>
      <w:r>
        <w:rPr>
          <w:rFonts w:eastAsia="Calibri"/>
          <w:lang w:eastAsia="en-US"/>
        </w:rPr>
        <w:t>Biuletynu Informacji Publicznej jednostki</w:t>
      </w:r>
      <w:r>
        <w:rPr/>
        <w:t xml:space="preserve"> </w:t>
      </w:r>
      <w:hyperlink r:id="rId2">
        <w:r>
          <w:rPr>
            <w:rStyle w:val="InternetLink"/>
          </w:rPr>
          <w:t>http://bip.arboretum-raciborz.com.pl.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>obywatelstwo polskie,</w:t>
      </w:r>
    </w:p>
    <w:p>
      <w:pPr>
        <w:pStyle w:val="Normal"/>
        <w:numPr>
          <w:ilvl w:val="0"/>
          <w:numId w:val="4"/>
        </w:numPr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4"/>
        </w:numPr>
        <w:rPr/>
      </w:pPr>
      <w:r>
        <w:rPr/>
        <w:t>nieposzlakowana opini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 dodatkowe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 letni staż pracy na stanowisku kierowniczym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znajomość: ustawy o finansach publicznych, ustawy o odpowiedzialności za naruszenie dyscypliny finansów publicznych, ustawy o samorządzie gminnym, ustawy o pracownikach samorządowych, ustawy o ochronie przyrody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Warunki pracy na stanowisk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praca biurowa 80 %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</w:rPr>
        <w:t>praca w terenie 20 %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>
          <w:bCs/>
        </w:rPr>
        <w:t>pełny wymiar czasu pracy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/>
        <w:t>praca wymagająca dużej odporności na stres, umiejętności podejmowania decyzji,  umiejętności zarządzania zasobami ludzkimi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>
          <w:bCs/>
        </w:rPr>
      </w:pPr>
      <w:r>
        <w:rPr/>
        <w:t>zatrudnienie od 01.04.2020 r.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rPr>
          <w:bCs/>
        </w:rPr>
      </w:pPr>
      <w:r>
        <w:rPr>
          <w:b/>
          <w:bCs/>
        </w:rPr>
        <w:t>Wskaźnik zatrudnienia osób niepełnosprawnych</w:t>
      </w:r>
      <w:r>
        <w:rPr>
          <w:bCs/>
        </w:rPr>
        <w:t xml:space="preserve"> </w:t>
      </w:r>
      <w:r>
        <w:rPr>
          <w:b/>
          <w:bCs/>
        </w:rPr>
        <w:t xml:space="preserve">w Arboretum Bramy Morawskiej </w:t>
      </w:r>
      <w:r>
        <w:rPr>
          <w:bCs/>
        </w:rPr>
        <w:t xml:space="preserve"> - nie dotyc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426" w:leader="none"/>
        </w:tabs>
        <w:ind w:left="2880" w:hanging="2880"/>
        <w:rPr>
          <w:b/>
          <w:b/>
        </w:rPr>
      </w:pPr>
      <w:r>
        <w:rPr>
          <w:b/>
        </w:rPr>
        <w:t>Zakres głównych zadań wykonywanych na stanowi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gospodarowanie mieniem Arboretum w granicach zwykłego zarządu, związanych z      prowadzeniem zakładu w zakresie jego zadań statutowych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dysponowanie i rozliczanie się ze środków finansowych pochodzących z budżetu, innych źródeł oraz dochodów własnych, do wysokości określonej budżetem jednostki na dany rok z zachowaniem celowości i gospodar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ochrona powierzonego mienia przed kradzieżą, zniszczeniem czy pożarem,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 xml:space="preserve">prowadzenie zgodnie z przepisami finansowymi rozliczeń majątkowych, w tym </w:t>
        <w:tab/>
        <w:t xml:space="preserve">   inwentaryzacji planowanych i zdawczo-odbiorcz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onoszenie odpowiedzialności za merytoryczną działalność kierowanej jednostk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wykonywanie zadań Szefa OC Arboretu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reprezentowanie Arboretum na zewnątrz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składanie oświadczeń woli w imieniu Arboretu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kierowanie Arboretum poprzez wydawanie zarządzeń i poleceń służbowych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wykonywanie uprawnień zwierzchnika służbowego w stosunku do pracowników Arboretu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twierdzanie zakresów czynności, uprawnień i odpowiedzialności dla pracowników Arboretu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rowadzenie nadzoru nad mini zoo oraz ośrodkiem rehabilitacji dla zwierząt z terenu Miasta Racibórz oraz Pracownią Zachowania Bioróżnorodno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nadzór nad całością kontroli przeprowadzanych w Arboretum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utrzymywanie kontaktu z Radą Programow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uczestnictwo we wszystkich spotkaniach z Radą Programową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realizowanie i wprowadzanie zadań wyznaczonych przez Radę Programową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284" w:hanging="426"/>
        <w:rPr>
          <w:b/>
          <w:b/>
        </w:rPr>
      </w:pPr>
      <w:r>
        <w:rPr>
          <w:b/>
        </w:rPr>
        <w:t>Wymagan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westionariusz osob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dokumentów poświadczających posiadane wykształc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pie świadectw pracy lub w przypadku pozostawania w zatrudnieniu zaświadczenie dokumentujące staż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360"/>
        <w:rPr/>
      </w:pPr>
      <w:r>
        <w:rPr/>
        <w:t>kopie dokumentów potwierdzających wykonywanie działalności gospodarczej, o której mowa w pkt. I ppkt. 1b ogłoszenia – w przypadku jej prowa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2880" w:hanging="2454"/>
        <w:rPr/>
      </w:pPr>
      <w:r>
        <w:rPr>
          <w:rFonts w:eastAsia="Calibri"/>
          <w:lang w:eastAsia="en-US"/>
        </w:rPr>
        <w:t>koncepcja funkcjonowania i rozwoju Arboretum Bramy Morawskiej w Racibo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ym obywatelstwie polski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kandydata o posiadaniu nieposzlakowanej opin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posiada pełną zdolność do czynności prawnych, korzysta z pełni praw publ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kandydata o przyjęciu do wiadomości faktu obowiązku publikacji </w:t>
        <w:br/>
        <w:t xml:space="preserve">w BIP danych osobowych - zgodnie z wymogami ustawy z 21 listopada 2008 r. </w:t>
        <w:br/>
        <w:t xml:space="preserve">o pracownikach samorząd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</w:tabs>
        <w:ind w:left="720" w:hanging="360"/>
        <w:jc w:val="both"/>
        <w:rPr/>
      </w:pPr>
      <w:r>
        <w:rPr/>
        <w:t>oświadczenie o zapoznaniu się z informacjami dot. przetwarzania danych osobowych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uk kwestionariusza osobowego wraz z oświadczeniami</w:t>
      </w:r>
      <w:r>
        <w:rPr/>
        <w:t xml:space="preserve"> dostępny jest w Biuletynie Informacji Publicznej (</w:t>
      </w:r>
      <w:hyperlink r:id="rId3">
        <w:r>
          <w:rPr>
            <w:rStyle w:val="InternetLink"/>
          </w:rPr>
          <w:t>www.bipraciborz.pl</w:t>
        </w:r>
      </w:hyperlink>
      <w:r>
        <w:rPr/>
        <w:t xml:space="preserve">) w zakładce „Praca w Urzędzie” – „Druki do pobrania” lub w Wydziale Organizacyjnym Urzędu Miasta Racibórz przy ul. Króla Stefana Batorego 6, pok. 213. oraz w  Biuletynie Informacji Publicznej Arboretum Bramy Morawskiej w Raciborzu </w:t>
      </w:r>
      <w:hyperlink r:id="rId4">
        <w:r>
          <w:rPr>
            <w:rStyle w:val="InternetLink"/>
          </w:rPr>
          <w:t>http://bip.arboretum-raciborz.com.pl./</w:t>
        </w:r>
      </w:hyperlink>
      <w:r>
        <w:rPr/>
        <w:t xml:space="preserve">   w zakładce „Oferty pracy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andydaci uczestniczyć będą w postępowaniu kwalifikacyjnym obejmujący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/>
      </w:pPr>
      <w:r>
        <w:rPr>
          <w:rFonts w:eastAsia="Tahoma"/>
        </w:rPr>
        <w:t>Etap I Sprawdzenie spełnienia wymagań, w tym ocena przedstawionych koncep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360" w:hanging="360"/>
        <w:rPr>
          <w:rFonts w:eastAsia="Tahoma"/>
        </w:rPr>
      </w:pPr>
      <w:r>
        <w:rPr>
          <w:rFonts w:eastAsia="Tahoma"/>
        </w:rPr>
        <w:t xml:space="preserve">Etap II </w:t>
        <w:tab/>
        <w:t>Prezentacja przedstawionej koncepcji przez kandydatów wyłonionych w I etapie postępowania kwalifikacyjnego oraz rozmowa kwalifikacyj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360"/>
        <w:rPr>
          <w:rFonts w:eastAsia="Tahoma"/>
          <w:lang w:eastAsia="zxx" w:bidi="zxx"/>
        </w:rPr>
      </w:pPr>
      <w:r>
        <w:rPr>
          <w:rFonts w:eastAsia="Tahoma"/>
          <w:lang w:eastAsia="zxx" w:bidi="zx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 zakwalifikowaniu do uczestnictwa w postępowaniu wszyscy kandydaci zostaną powiadomieni e-mailem lub telefonicz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FF6600"/>
          <w:lang w:eastAsia="ar-SA"/>
        </w:rPr>
      </w:pPr>
      <w:r>
        <w:rPr/>
        <w:t xml:space="preserve">Oferty należy składać w zamkniętej kopercie z adnotacją </w:t>
      </w:r>
      <w:r>
        <w:rPr>
          <w:b/>
        </w:rPr>
        <w:t xml:space="preserve">„Nabór na stanowisko Dyrektora Arboretum Bramy Morawskiej w Raciborzu” </w:t>
      </w:r>
      <w:r>
        <w:rPr/>
        <w:t xml:space="preserve">z podaniem imienia i nazwiska kandydata oraz adresu do korespondencji, w Biurze Obsługi Interesantów Urzędu Miasta Racibórz przy </w:t>
        <w:br/>
        <w:t xml:space="preserve">ul. Króla Stefana Batorego 6, </w:t>
      </w:r>
      <w:r>
        <w:rPr>
          <w:b/>
          <w:bCs/>
        </w:rPr>
        <w:t xml:space="preserve">w terminie do 27.01.2020 r.  </w:t>
      </w:r>
      <w:r>
        <w:rPr>
          <w:bCs/>
        </w:rPr>
        <w:t xml:space="preserve">lub za pośrednictwem poczty </w:t>
        <w:br/>
        <w:t xml:space="preserve">(w dwóch kopertach) </w:t>
      </w:r>
      <w:r>
        <w:rPr>
          <w:bCs/>
          <w:lang w:eastAsia="ar-SA"/>
        </w:rPr>
        <w:t xml:space="preserve">na adres: Urząd Miasta Racibórz ul. Króla Stefana Batorego 6, 47-400 Racibórz (decyduje data wpływu oferty do Urzędu). </w:t>
      </w:r>
    </w:p>
    <w:p>
      <w:pPr>
        <w:pStyle w:val="Normal"/>
        <w:jc w:val="both"/>
        <w:rPr>
          <w:b/>
          <w:b/>
          <w:bCs/>
          <w:color w:val="FF6600"/>
          <w:lang w:eastAsia="ar-SA"/>
        </w:rPr>
      </w:pPr>
      <w:r>
        <w:rPr>
          <w:b/>
          <w:bCs/>
          <w:color w:val="FF6600"/>
          <w:lang w:eastAsia="ar-SA"/>
        </w:rPr>
      </w:r>
    </w:p>
    <w:p>
      <w:pPr>
        <w:pStyle w:val="Normal"/>
        <w:jc w:val="both"/>
        <w:rPr/>
      </w:pPr>
      <w:r>
        <w:rPr/>
        <w:t xml:space="preserve">Szczegółowe informacje o naborze znajdują się w Biuletynie Informacji Publicznej Urzędu Miasta Racibórz na stronie </w:t>
      </w:r>
      <w:hyperlink r:id="rId5">
        <w:r>
          <w:rPr>
            <w:rStyle w:val="InternetLink"/>
          </w:rPr>
          <w:t>www.bipraciborz.pl</w:t>
        </w:r>
      </w:hyperlink>
      <w:r>
        <w:rPr/>
        <w:t xml:space="preserve"> w zakładce „Praca w Urzędzie” oraz </w:t>
        <w:br/>
        <w:t xml:space="preserve">w Biuletynie Informacji Publicznej Arboretum Bramy Morawskiej w Raciborzu </w:t>
      </w:r>
      <w:hyperlink r:id="rId6">
        <w:r>
          <w:rPr>
            <w:rStyle w:val="InternetLink"/>
          </w:rPr>
          <w:t>http://bip.arboretum-raciborz.com.pl./</w:t>
        </w:r>
      </w:hyperlink>
      <w:r>
        <w:rPr/>
        <w:t xml:space="preserve">   w zakładce „Oferty pracy”, jak również można uzyskać w Kadrach Urzędu Miasta Racibórz pod numerem telefonu 032 75 50 663 lub w sprawach merytorycznych w Wydziale Ochrony Środowiska i Rolnictwa Urzędu Miasta Racibórz pod numerem telefonu 032 75 50 677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okumenty aplikacyjne pięciu najlepszych kandydatów wyłonionych w toku naboru przez Komisję Rekrutacyjną będą przechowywane przez okres 3 miesięcy. Pozostałe dokumenty aplikacyjne nieodebrane przez kandydatów zostaną zniszcz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Zgodnie z ustawą z 21 listopada 2008 r. o pracownikach samorządowych ( t. j. Dz. U z 2019 r. poz. 1282) publikacji w BIP i na tablicy ogłoszeń w siedzibie Urzędu Miasta Racibórz podlegają dane osobowe osoby zatrudnionej w wyniku przeprowadzonego naboru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REZYDENT MIAST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Dariusz Polowy</w:t>
      </w:r>
    </w:p>
    <w:sectPr>
      <w:type w:val="nextPage"/>
      <w:pgSz w:w="11906" w:h="16838"/>
      <w:pgMar w:left="1417" w:right="1133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/>
    </w:lvl>
    <w:lvl w:ilvl="2">
      <w:start w:val="2"/>
      <w:numFmt w:val="upperRoman"/>
      <w:lvlText w:val="%3."/>
      <w:lvlJc w:val="left"/>
      <w:pPr>
        <w:tabs>
          <w:tab w:val="num" w:pos="708"/>
        </w:tabs>
        <w:ind w:left="288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511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8"/>
        </w:tabs>
        <w:ind w:left="648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Times New Roman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Arial Unicode MS" w:hAnsi="Arial Unicode MS" w:eastAsia="Times New Roman" w:cs="Arial Unicode MS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arboretum-raciborz.com.pl./" TargetMode="External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bip.arboretum-raciborz.com.pl./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http://bip.arboretum-raciborz.com.pl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9:00Z</dcterms:created>
  <dc:creator>org35</dc:creator>
  <dc:description/>
  <cp:keywords/>
  <dc:language>en-US</dc:language>
  <cp:lastModifiedBy>or5</cp:lastModifiedBy>
  <cp:lastPrinted>2020-01-09T08:52:00Z</cp:lastPrinted>
  <dcterms:modified xsi:type="dcterms:W3CDTF">2020-01-14T13:29:00Z</dcterms:modified>
  <cp:revision>2</cp:revision>
  <dc:subject/>
  <dc:title>Urząd Miasta ogłasza nabór na wolne stanowisko urzędnicze podinspektora ds</dc:title>
</cp:coreProperties>
</file>