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-784860</wp:posOffset>
            </wp:positionV>
            <wp:extent cx="1981200" cy="733425"/>
            <wp:effectExtent l="0" t="0" r="0" b="0"/>
            <wp:wrapNone/>
            <wp:docPr id="1" name="aquabrax_logo_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brax_logo_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005</wp:posOffset>
            </wp:positionH>
            <wp:positionV relativeFrom="paragraph">
              <wp:posOffset>-851535</wp:posOffset>
            </wp:positionV>
            <wp:extent cx="2086610" cy="208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-687705</wp:posOffset>
            </wp:positionV>
            <wp:extent cx="1487170" cy="148717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REGULAMIN</w:t>
        <w:br/>
      </w:r>
      <w:r>
        <w:rPr>
          <w:b/>
          <w:sz w:val="36"/>
          <w:u w:val="single"/>
        </w:rPr>
        <w:t xml:space="preserve">Najlepszy Grzybiarz Ziemi Raciborski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1. TEREN ZAWODÓW</w:t>
      </w:r>
    </w:p>
    <w:p>
      <w:pPr>
        <w:pStyle w:val="Normal"/>
        <w:rPr/>
      </w:pPr>
      <w:r>
        <w:rPr/>
        <w:br/>
        <w:t>•    zawody będą odbywać się na terenie Nadleśnictwa Rudy Raciborskie</w:t>
      </w:r>
    </w:p>
    <w:p>
      <w:pPr>
        <w:pStyle w:val="Normal"/>
        <w:rPr/>
      </w:pPr>
      <w:r>
        <w:rPr/>
        <w:br/>
        <w:t>•    miejsce startu – Aqua Brax Szymocice, ul. Gliwick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 </w:t>
      </w:r>
      <w:r>
        <w:rPr/>
        <w:t>miejscem zakończenia zawodów -  Aqua Brax Szymocice, ul. Gliwick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ORGANIZATORZY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7590</wp:posOffset>
            </wp:positionH>
            <wp:positionV relativeFrom="paragraph">
              <wp:posOffset>72390</wp:posOffset>
            </wp:positionV>
            <wp:extent cx="1628775" cy="98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środek Sportu i Rekreacji w Raciborz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qua Brax Szymocice</w:t>
      </w:r>
    </w:p>
    <w:p>
      <w:pPr>
        <w:pStyle w:val="Normal"/>
        <w:rPr>
          <w:b/>
          <w:b/>
        </w:rPr>
      </w:pPr>
      <w:r>
        <w:rPr>
          <w:b/>
        </w:rPr>
        <w:t>Partnerzy zawodów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adleśnictwo Rudy Raciborsk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CKZiU Nr 1 w Raciborzu</w:t>
      </w:r>
    </w:p>
    <w:p>
      <w:pPr>
        <w:pStyle w:val="Normal"/>
        <w:ind w:left="720" w:hanging="0"/>
        <w:rPr/>
      </w:pPr>
      <w:r>
        <w:rPr/>
        <w:br/>
        <w:br/>
      </w:r>
      <w:r>
        <w:rPr>
          <w:b/>
          <w:u w:val="single"/>
        </w:rPr>
        <w:t>3.  TERMIN I CZAS ZAWODÓW </w:t>
      </w:r>
    </w:p>
    <w:p>
      <w:pPr>
        <w:pStyle w:val="Normal"/>
        <w:rPr/>
      </w:pPr>
      <w:r>
        <w:rPr/>
        <w:br/>
        <w:t>•    zawody odbywają się w dniu 13.10.2019 r.</w:t>
        <w:br/>
        <w:t xml:space="preserve">•    otwarcie zawodów i start grzybobrania około godz. 8:00. </w:t>
        <w:br/>
        <w:t>•    planowany czas trwania do 11:30 </w:t>
        <w:br/>
        <w:t>•    poczęstunek dla uczestników o godz. 11:30</w:t>
      </w:r>
    </w:p>
    <w:p>
      <w:pPr>
        <w:pStyle w:val="Normal"/>
        <w:rPr/>
      </w:pPr>
      <w:r>
        <w:rPr/>
        <w:t xml:space="preserve">•    </w:t>
      </w:r>
      <w:r>
        <w:rPr/>
        <w:t>ważenie od godziny 11.30 do 12.00</w:t>
        <w:br/>
        <w:br/>
      </w:r>
      <w:r>
        <w:rPr>
          <w:b/>
          <w:u w:val="single"/>
        </w:rPr>
        <w:t>4. ZASADY ZBIERANIA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liczy się ogólna waga zebranych grzybów jadalnych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u w:val="single"/>
        </w:rPr>
        <w:t>5. OBOWIĄZUJĄ ZASADY: </w:t>
      </w:r>
    </w:p>
    <w:p>
      <w:pPr>
        <w:pStyle w:val="Normal"/>
        <w:rPr/>
      </w:pPr>
      <w:r>
        <w:rPr/>
        <w:br/>
        <w:t>•    fair-play; nie wchodzenie w drogę innemu zbieraczowi,  zachowanie ciszy w lesie</w:t>
      </w:r>
    </w:p>
    <w:p>
      <w:pPr>
        <w:pStyle w:val="Normal"/>
        <w:rPr/>
      </w:pPr>
      <w:r>
        <w:rPr/>
        <w:br/>
        <w:t>•    obowiązuje używanie koszyków, bądź plastikowych wiaderek do zbiórki grzyb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 </w:t>
      </w:r>
      <w:r>
        <w:rPr/>
        <w:t>obowiązuje używanie scyzoryków, bądź innych ostrych narzędzi, tak by nie naruszyć grzybni</w:t>
      </w:r>
    </w:p>
    <w:p>
      <w:pPr>
        <w:pStyle w:val="Normal"/>
        <w:rPr/>
      </w:pPr>
      <w:r>
        <w:rPr/>
        <w:br/>
        <w:t>•    zakazuje się używania do zbiórki plastikowych torebek tzw. reklamówek oraz wyrywania grzybów bez użycia nożyk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  ZGŁOSZENIA</w:t>
      </w:r>
    </w:p>
    <w:p>
      <w:pPr>
        <w:pStyle w:val="Normal"/>
        <w:rPr>
          <w:b/>
          <w:b/>
          <w:u w:val="single"/>
        </w:rPr>
      </w:pPr>
      <w:r>
        <w:rPr/>
        <w:br/>
        <w:t>•  udział w zawodach jest bezpłat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•    </w:t>
      </w:r>
      <w:r>
        <w:rPr/>
        <w:t>zgłoszenia zawodników dokonuje się poprzez SMS (w treści podajemy imię, nazwisko zgłaszającego oraz liczbę osób) na nr tel. 693-368-377 - Tomasz Bieliń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8. NAGR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awodnicy z największą wagą grzybów otrzymują: statuetki, dyplomy oraz nagrody niespodzianki</w:t>
      </w:r>
    </w:p>
    <w:p>
      <w:pPr>
        <w:pStyle w:val="Normal"/>
        <w:numPr>
          <w:ilvl w:val="0"/>
          <w:numId w:val="4"/>
        </w:numPr>
        <w:rPr/>
      </w:pPr>
      <w:r>
        <w:rPr/>
        <w:t>Nagroda dla najlepszego „Eko Grzybiarza” (uczestnicy otrzymają na starcie rękawiczki oraz plastikowe worki na śmie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 POSTANOWIENIA KOŃCOWE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•    organizator zastrzega sobie prawo do ostatecznej interpretacji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każdy uczestnik startuje na własną odpowiedzialność. Organizator nie ponosi  odpowiedzialności za następstwa nieszczęśliwych wypad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każda osoba powinna mieć ze sobą telefon komórkowy, którego numer deklaruje w liście zgłoszeniowej</w:t>
      </w:r>
    </w:p>
    <w:p>
      <w:pPr>
        <w:pStyle w:val="Normal"/>
        <w:jc w:val="both"/>
        <w:rPr/>
      </w:pPr>
      <w:r>
        <w:rPr/>
        <w:br/>
        <w:t xml:space="preserve">•    każdy uczestnik zawodów otrzyma posił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 xml:space="preserve">   </w:t>
      </w:r>
      <w:r>
        <w:rPr/>
        <w:t>Osoby niepełnoletnie mogą startować w zawodach tylko i wyłącznie po przedstawieniu pisemnej zgody rodzica bądź opiekuna prawneg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9:00Z</dcterms:created>
  <dc:creator>GCKiCz</dc:creator>
  <dc:description/>
  <dc:language>en-US</dc:language>
  <cp:lastModifiedBy>User</cp:lastModifiedBy>
  <cp:lastPrinted>2015-09-17T10:46:00Z</cp:lastPrinted>
  <dcterms:modified xsi:type="dcterms:W3CDTF">2019-09-23T09:39:00Z</dcterms:modified>
  <cp:revision>2</cp:revision>
  <dc:subject/>
  <dc:title>REGULAMIN</dc:title>
</cp:coreProperties>
</file>