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ODA RODZICÓW (PRAWNYCH OPIEKUNÓW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 UDZIAŁ  W  GRZYBOBRANIU o mian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Najlepszego Grzybiarza Ziemi Raciborskiej”  w dniu 13.10.2019 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y niżej podpisani / Ja niżej podpisany(na)  wyrażam/y zgodę na uczestnictwo naszego/mojego dziecka *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Arial" w:ascii="Arial" w:hAnsi="Arial"/>
        </w:rPr>
        <w:t>------------------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------------                                                               </w:t>
        <w:br/>
        <w:t xml:space="preserve">                                   </w:t>
      </w:r>
      <w:r>
        <w:rPr>
          <w:rFonts w:cs="Arial" w:ascii="Arial" w:hAnsi="Arial"/>
          <w:sz w:val="22"/>
          <w:szCs w:val="22"/>
        </w:rPr>
        <w:t>imię i nazwisko dziecka /data urod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w zawodach grzybiarskich odbywających się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dniu 13.10.2019 r. w miejscowości Szymocic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ejsce zbiórki: AquaBrax Szymocice, ul. Gliwicka 3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świadczam, że nie ma przeciwwskazań lekarskich, aby moje dziecko uczestniczyło </w:t>
        <w:br/>
        <w:t>w zawodach grzybiarskich. Wyrażam zgodę na podejmowanie decyzji przez, organizatora zawodów związanych z zagrożeniem zdrowia i życia mojego dzieck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świadczam, iż wyrażam zgodę na gromadzenie i przetwarzanie danych osobowych (na potrzeby organizacyjne zawodów), opublikowanie zarejestrowanego wizerunku w materiałach i informacjach z w/w biegu </w:t>
      </w:r>
      <w:r>
        <w:rPr>
          <w:sz w:val="23"/>
          <w:szCs w:val="23"/>
        </w:rPr>
        <w:t>(zgodnie z ustawą z dnia 29 sierpnia 1997 r. o ochronie danych osobowych, Dz.U. 1997 Nr 133, poz. 883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     …………………………………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 i data                            podpis  rodzica/ców / opiekuna/ów          telefon kontaktowy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ODA RODZICÓW (PRAWNYCH OPIEKUNÓW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 UDZIAŁ  W  GRZYBOBRANIU o mian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Najlepszego Grzybiarza Ziemi Raciborskiej”  w dniu 13.10.2019 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y niżej podpisani / Ja niżej podpisany(na)  wyrażam/y zgodę na uczestnictwo naszego/mojego dziecka *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Arial" w:ascii="Arial" w:hAnsi="Arial"/>
        </w:rPr>
        <w:t>------------------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------------                                                               </w:t>
        <w:br/>
        <w:t xml:space="preserve">                                   </w:t>
      </w:r>
      <w:r>
        <w:rPr>
          <w:rFonts w:cs="Arial" w:ascii="Arial" w:hAnsi="Arial"/>
          <w:sz w:val="22"/>
          <w:szCs w:val="22"/>
        </w:rPr>
        <w:t>imię i nazwisko dziecka /data urod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w zawodach grzybiarskich odbywających się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dniu 13.10.2019 r. w miejscowości Szymocic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ejsce zbiórki: AquaBrax Szymocice, ul. Gliwicka 3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świadczam, że nie ma przeciwwskazań lekarskich, aby moje dziecko uczestniczyło </w:t>
        <w:br/>
        <w:t>w zawodach grzybiarskich. Wyrażam zgodę na podejmowanie decyzji przez, organizatora zawodów związanych z zagrożeniem zdrowia i życia mojego dzieck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świadczam, iż wyrażam zgodę na gromadzenie i przetwarzanie danych osobowych (na potrzeby organizacyjne zawodów), opublikowanie zarejestrowanego wizerunku w materiałach i informacjach z w/w biegu </w:t>
      </w:r>
      <w:r>
        <w:rPr>
          <w:sz w:val="23"/>
          <w:szCs w:val="23"/>
        </w:rPr>
        <w:t>(zgodnie z ustawą z dnia 29 sierpnia 1997 r. o ochronie danych osobowych, Dz.U. 1997 Nr 133, poz. 883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     …………………………………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 i data                            podpis  rodzica/ców / opiekuna/ów          telefon kontakt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2:00Z</dcterms:created>
  <dc:creator>Piotr Kopecki</dc:creator>
  <dc:description/>
  <dc:language>en-US</dc:language>
  <cp:lastModifiedBy>User</cp:lastModifiedBy>
  <cp:lastPrinted>2017-04-24T11:28:00Z</cp:lastPrinted>
  <dcterms:modified xsi:type="dcterms:W3CDTF">2019-09-23T10:02:00Z</dcterms:modified>
  <cp:revision>2</cp:revision>
  <dc:subject/>
  <dc:title>ZGODA RODZICÓW/OPIEKUNÓW PRAWNYCH</dc:title>
</cp:coreProperties>
</file>