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zeprowadzona ostatnio procedura rekrutacyjna na stanowisko kierownika RCRON  wzbudza wiele wątpliwości  prawnych</w:t>
      </w:r>
    </w:p>
    <w:p>
      <w:pPr>
        <w:pStyle w:val="Normal"/>
        <w:rPr/>
      </w:pPr>
      <w:r>
        <w:rPr/>
        <w:t>Powołanie komisji konkursowej jest warunkiem rozpoczęcia konkursu. Uchwała  Rady miasta powołująca komisje konkursową  została podjęta z tyloma wadami ,że być może konkurs   w ogóle nie powinien wystartować.</w:t>
      </w:r>
    </w:p>
    <w:p>
      <w:pPr>
        <w:pStyle w:val="Normal"/>
        <w:rPr/>
      </w:pPr>
      <w:r>
        <w:rPr/>
        <w:t>Mam tu na myśli sposób wyznaczania reprezentantów podmiotu tworzącego (Gmina Racibórz) do składu komisji. Tych reprezentantów powinna wyznaczyć Rada Miasta a nie radny lub Przewodniczący Rady Miasta. Tacy przedstawiciele powinni spełniać ustawowe wymogi a w tym wypadku jedna kandydatura ich nie spełniała. W skład komisji konkursowej wyznaczono praktycznie samych radnych (poza osobą lekarza) i ci radni głosowali nad tą uchwałą o ich powołaniu w skład komisji konkursowej. Radny nie ma prawa głosować jeśli głosowanie dotyczy jego interesu prawnego (za wyjątkiem sytuacji kiedy głosowanie ma charakter wyborczy tzn ustala strukturę rady miasta tj. przewodniczących rady miasta, szefów komisji stajałych oraz składy komisji stałych).</w:t>
      </w:r>
    </w:p>
    <w:p>
      <w:pPr>
        <w:pStyle w:val="Normal"/>
        <w:rPr>
          <w:b/>
          <w:b/>
        </w:rPr>
      </w:pPr>
      <w:r>
        <w:rPr/>
        <w:t>Komisja konkursowa jest jednak tworem zewnętrznym w stosunku do Rady Miasta a jej członkami nie muszą być radni ,więc to głosowanie nie miało charakteru  porządkującego struktury  rady miasta. Również  interes prawny członka takiej komisji konkursowej  zmienia się po wyborze –ponieważ ma prawo do decydowania o tym kto ostatecznie zostanie wybrany kierownikiem podmiotu leczniczego.</w:t>
      </w:r>
    </w:p>
    <w:p>
      <w:pPr>
        <w:pStyle w:val="Normal"/>
        <w:tabs>
          <w:tab w:val="clear" w:pos="708"/>
          <w:tab w:val="right" w:pos="9072" w:leader="none"/>
        </w:tabs>
        <w:rPr>
          <w:b/>
          <w:b/>
        </w:rPr>
      </w:pPr>
      <w:r>
        <w:rPr>
          <w:b/>
        </w:rPr>
        <w:t>Powyższe sprawia, że być może konkurs jeszcze przed startem był skazany na niepowodzenie. Do pracy samej komisji konkursowej też można mieć wiele uwag.</w:t>
        <w:tab/>
      </w:r>
    </w:p>
    <w:p>
      <w:pPr>
        <w:pStyle w:val="Normal"/>
        <w:tabs>
          <w:tab w:val="clear" w:pos="708"/>
          <w:tab w:val="right" w:pos="9072" w:leader="none"/>
        </w:tabs>
        <w:rPr/>
      </w:pPr>
      <w:r>
        <w:rPr/>
        <w:t xml:space="preserve">Organem, który jest uprawniony do powoływania komisji konkursowej i dokonywania w niej zmian składu osobowego jest Rada Miasta. O składzie osobowym komisji już po jej wybraniu, nie może decydować ani jej członek, ani Przewodniczący komisji ani nawet Przewodniczący Rady Miasta. To ,ze jeden z członków komisji konkursowej już po tym swoim  niefortunnym wyborze złożył na ręce Przewodniczącego Rady Miasta rezygnacje – wcale nie musi oznaczać, że automatycznie przestał być jej członkiem - bo  być może powinna  go odwołać Rada Miasta. Gdyby nadal był komisji to powinien dostawać zaproszenia na posiedzenia komisji konkursowej, a jeśli takiego zaproszenia jednak nie dostał </w:t>
      </w:r>
      <w:r>
        <w:rPr>
          <w:b/>
        </w:rPr>
        <w:t>to konkurs jest nieważny.</w:t>
      </w:r>
    </w:p>
    <w:p>
      <w:pPr>
        <w:pStyle w:val="Normal"/>
        <w:tabs>
          <w:tab w:val="clear" w:pos="708"/>
          <w:tab w:val="right" w:pos="9072" w:leader="none"/>
        </w:tabs>
        <w:rPr/>
      </w:pPr>
      <w:r>
        <w:rPr/>
        <w:t>W trakcie oceny kandydata przez komisję konkursową nie może zaistnieć tzw. „konflikt interesów” między kandydatem a oceniającym.</w:t>
      </w:r>
    </w:p>
    <w:p>
      <w:pPr>
        <w:pStyle w:val="Normal"/>
        <w:tabs>
          <w:tab w:val="clear" w:pos="708"/>
          <w:tab w:val="right" w:pos="9072" w:leader="none"/>
        </w:tabs>
        <w:rPr/>
      </w:pPr>
      <w:r>
        <w:rPr/>
        <w:t xml:space="preserve">W tym konkursie  jedyna , spełniająca warunki  formalne kandydatka, nie dość ,że była w jednym komitecie wyborczym z członkiem komisji, to jeszcze do dziś  panie działają razem w Stowarzyszeniu,gdzie zgodnie z regulaminem mają się integrować  sportowo i towarzysko w celu wzajemnego wspierania. Dla przejrzystości konkursu  ta osoba w komisji konkursowej powinna  zostać zmieniona , bo nie jest ważne czy oceniała kandydata bezstronnie tylko jest ważne </w:t>
      </w:r>
      <w:r>
        <w:rPr>
          <w:b/>
        </w:rPr>
        <w:t>czy były przesłanki do tego by mogła być nieobiektywna.  Działalność w jednym Stowarzyszeniu ,członka komisji i kandydata, powinna być przesłanką dla  Rady Miasta do zmiany składu osobowego komisji konkursowej.</w:t>
      </w:r>
    </w:p>
    <w:p>
      <w:pPr>
        <w:pStyle w:val="Normal"/>
        <w:tabs>
          <w:tab w:val="clear" w:pos="708"/>
          <w:tab w:val="right" w:pos="9072" w:leader="none"/>
        </w:tabs>
        <w:rPr/>
      </w:pPr>
      <w:r>
        <w:rPr/>
        <w:t>To kolejny  powód by  można stwierdzić, ze konkurs był nieważny.</w:t>
      </w:r>
    </w:p>
    <w:p>
      <w:pPr>
        <w:pStyle w:val="Normal"/>
        <w:rPr>
          <w:b/>
          <w:b/>
        </w:rPr>
      </w:pPr>
      <w:r>
        <w:rPr/>
        <w:t>I wreszcie sprawa ostatnia sprawa. Co prawda do konkursu zgłosiły się dwie osoby ale jedna nie spełniała warunków formalnych -</w:t>
      </w:r>
      <w:r>
        <w:rPr>
          <w:b/>
        </w:rPr>
        <w:t>więc w całym  konkursie uczestniczyła tylko jedna kandydatka.</w:t>
      </w:r>
    </w:p>
    <w:p>
      <w:pPr>
        <w:pStyle w:val="Normal"/>
        <w:rPr>
          <w:i/>
          <w:i/>
        </w:rPr>
      </w:pPr>
      <w:r>
        <w:rPr>
          <w:b/>
        </w:rPr>
        <w:t>Z  Regulaminu Konkursu wynika :</w:t>
      </w:r>
    </w:p>
    <w:p>
      <w:pPr>
        <w:pStyle w:val="Normal"/>
        <w:spacing w:lineRule="auto" w:line="360"/>
        <w:jc w:val="both"/>
        <w:rPr>
          <w:i/>
          <w:i/>
        </w:rPr>
      </w:pPr>
      <w:r>
        <w:rPr>
          <w:i/>
        </w:rPr>
        <w:t>§ 2. 1. Komisja konkursowa na posiedzeniu otwiera koperty z dokumentami kandydatów</w:t>
      </w:r>
      <w:r>
        <w:rPr>
          <w:b/>
          <w:i/>
        </w:rPr>
        <w:t>, zapoznaje się z dokumentami złożonymi przez kandydatów i po stwierdzeniu ich kompletności uznaje, czy w postępowaniu konkursowym uczestniczy wymagana liczba kandydatów (co najmniej dwóch).</w:t>
      </w:r>
    </w:p>
    <w:p>
      <w:pPr>
        <w:pStyle w:val="Normal"/>
        <w:spacing w:lineRule="auto" w:line="360"/>
        <w:jc w:val="both"/>
        <w:rPr>
          <w:i/>
          <w:i/>
        </w:rPr>
      </w:pPr>
      <w:r>
        <w:rPr>
          <w:i/>
        </w:rPr>
        <w:t xml:space="preserve">6. Komisja konkursowa </w:t>
      </w:r>
      <w:r>
        <w:rPr>
          <w:b/>
          <w:i/>
        </w:rPr>
        <w:t>przeprowadza indywidualne rozmowy z kandydatami</w:t>
      </w:r>
      <w:r>
        <w:rPr>
          <w:i/>
        </w:rPr>
        <w:t>, polegające w pierwszej kolejności na zadawaniu jednakowych pytań niezbędnych do ustalenia przydatności na stanowisko objęte konkursem, a następnie pytań dodatkowych zadawanych przez członków komisji konkursowej.</w:t>
      </w:r>
    </w:p>
    <w:p>
      <w:pPr>
        <w:pStyle w:val="Normal"/>
        <w:spacing w:lineRule="auto" w:line="360"/>
        <w:jc w:val="both"/>
        <w:rPr>
          <w:i/>
          <w:i/>
        </w:rPr>
      </w:pPr>
      <w:r>
        <w:rPr>
          <w:i/>
        </w:rPr>
        <w:t>§ 3. 1. Każdej osobie wchodzącej w skład komisji konkursowej przysługuje jeden głos.</w:t>
      </w:r>
    </w:p>
    <w:p>
      <w:pPr>
        <w:pStyle w:val="Normal"/>
        <w:spacing w:lineRule="auto" w:line="360"/>
        <w:jc w:val="both"/>
        <w:rPr/>
      </w:pPr>
      <w:r>
        <w:rPr>
          <w:i/>
        </w:rPr>
        <w:t xml:space="preserve">2. Głosowanie tajne w sprawie wyboru kandydata jest dokonywane na jednakowych kartach do głosowania, ostemplowanych pieczęcią podmiotu leczniczego, </w:t>
      </w:r>
      <w:r>
        <w:rPr>
          <w:b/>
          <w:i/>
        </w:rPr>
        <w:t>zawierających nazwiska kandydatów w kolejności alfabetycznej.</w:t>
      </w:r>
    </w:p>
    <w:p>
      <w:pPr>
        <w:pStyle w:val="Normal"/>
        <w:rPr/>
      </w:pPr>
      <w:r>
        <w:rPr/>
        <w:t xml:space="preserve">W  konkursie  na stanowisko  Kierownika CRON komisja konkursowa po zbadaniu zawartości kopert stwierdziła, że jedna z kandydatur nie spełnia warunków formalnych (albo były braki w dokumentach ,albo dokumenty nie potwierdzały wymaganych ustawą kwalifikacji) – więc komisja po zbadaniu kompletności dokumentów </w:t>
      </w:r>
      <w:r>
        <w:rPr>
          <w:b/>
        </w:rPr>
        <w:t>nie mogła stwierdzić, że w postępowaniu uczestniczy dwóch kandydatów (wymagana minimalna liczba</w:t>
      </w:r>
      <w:r>
        <w:rPr/>
        <w:t>), bo uczestniczył tylko jeden (jedna kandydatka).</w:t>
      </w:r>
    </w:p>
    <w:p>
      <w:pPr>
        <w:pStyle w:val="Normal"/>
        <w:rPr/>
      </w:pPr>
      <w:r>
        <w:rPr/>
        <w:t>Konkurs powinien być przerwany ponieważ komisja już dalej nie była w stanie rozpatrzeć zgłoszonych kandydatur – bo został już tylko jeden kandydat (kandydatka), komisja nie mogła zadawać pytań kandydatom (bo była jedna kandydatka), komisja nie mogła głosowań na kartach do głosowania zawierających kandydatury w kolejności alfabetycznej.</w:t>
      </w:r>
    </w:p>
    <w:p>
      <w:pPr>
        <w:pStyle w:val="Normal"/>
        <w:rPr/>
      </w:pPr>
      <w:r>
        <w:rPr/>
        <w:t>Co prawda z jednego z przepisów wynika, że konkurs powtarza się jeśli nie zgłosiło się dwu kandydatów, ale przepis ten nie stanowi, iż konkurs może być ważny  jeśli w drugiej części konkursu uczestniczy już tylko jeden kandydat.</w:t>
      </w:r>
    </w:p>
    <w:p>
      <w:pPr>
        <w:pStyle w:val="Normal"/>
        <w:rPr/>
      </w:pPr>
      <w:r>
        <w:rPr/>
        <w:t xml:space="preserve">zgodnie z ogłoszonym regulaminem konkursu , konkursie przez cały czas jego trwania </w:t>
      </w:r>
      <w:r>
        <w:rPr>
          <w:b/>
        </w:rPr>
        <w:t>musi uczestniczyć  przynajmniej dwóch kandydatów</w:t>
      </w:r>
      <w:r>
        <w:rPr/>
        <w:t xml:space="preserve"> na konkursowe stanowisko  bo inaczej komisja konkursowa nie może pracować zgodnie z regulaminem ani rozpatrywać w pełni zgłoszonych kandydatur.</w:t>
      </w:r>
    </w:p>
    <w:p>
      <w:pPr>
        <w:pStyle w:val="Normal"/>
        <w:rPr>
          <w:b/>
          <w:b/>
          <w:bCs/>
        </w:rPr>
      </w:pPr>
      <w:r>
        <w:rPr/>
        <w:t>Dlatego wg mnie bezpieczniej jest stwierdzić nieważność przeprowadzonego konkursu i ponownie w sposób niebudzący zastrzeżeń dokonać wyboru.</w:t>
      </w:r>
    </w:p>
    <w:p>
      <w:pPr>
        <w:pStyle w:val="Normal"/>
        <w:spacing w:before="0" w:after="200"/>
        <w:rPr/>
      </w:pPr>
      <w:r>
        <w:rPr>
          <w:b/>
          <w:bCs/>
        </w:rPr>
        <w:t>Marek Labus</w:t>
      </w:r>
      <w:r>
        <w:rPr/>
        <w:br/>
        <w:t>lekarz, menedżer ochrony zdrowia</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pl-PL"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47:00Z</dcterms:created>
  <dc:creator>Marek</dc:creator>
  <dc:description/>
  <dc:language>en-US</dc:language>
  <cp:lastModifiedBy>Marek</cp:lastModifiedBy>
  <dcterms:modified xsi:type="dcterms:W3CDTF">2019-04-04T0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