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 W ramach swojej oferty terenów przeznaczonych do dzierżawy, Gmina Racibórz udostępnia grunt na Ostrogu w rejonie ulic Rudzkiej, Armii Krajowej i Karola pod lokalizację cyrków. Podmioty zainteresowane dzierżawą terenu zobowiązane są do złożenia oświadczenia, z treści którego wynikać będzie, że program artystyczny cyrku nie przewiduje występów  z udziałem zwierząt. 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u w:val="single"/>
        </w:rPr>
      </w:pPr>
      <w:r>
        <w:rPr>
          <w:b w:val="false"/>
          <w:bCs w:val="false"/>
        </w:rPr>
        <w:tab/>
        <w:t>W przypadku nie przedłożenia ww. oświadczenia, gmina nie udostępnia zainteresowanym podmiotom przedmiotowego terenu.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01:00Z</dcterms:created>
  <dc:creator>eeeee</dc:creator>
  <dc:description/>
  <dc:language>en-US</dc:language>
  <cp:lastModifiedBy/>
  <cp:lastPrinted>2018-07-11T13:38:00Z</cp:lastPrinted>
  <dcterms:modified xsi:type="dcterms:W3CDTF">2017-10-06T09:15:54Z</dcterms:modified>
  <cp:revision>152</cp:revision>
  <dc:subject/>
  <dc:title>Racibórz, dnia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