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aureaci Nagrody Mieszko AD 2018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dziedzinie kultury: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GABRIELA  MATERZOK</w:t>
      </w:r>
      <w:r>
        <w:rPr>
          <w:b/>
          <w:sz w:val="24"/>
          <w:szCs w:val="24"/>
        </w:rPr>
        <w:t xml:space="preserve"> -</w:t>
      </w:r>
      <w:r>
        <w:rPr>
          <w:rFonts w:eastAsia="Times New Roman"/>
          <w:color w:val="000000"/>
          <w:sz w:val="24"/>
          <w:szCs w:val="24"/>
        </w:rPr>
        <w:t xml:space="preserve"> jest dyplomowanym instruktorem kulturalno – oświatowym ze specjalnością tańca towarzyskiego. Poza zawodem bibliotekarza głównym jej zawodowym zajęciem jest choreografia. Z wielkimi sukcesami zajmowała się Zespołem Pieśni i Tańca „Strzecha” oraz Grupami Tanecznymi „Strzechowianie” i „</w:t>
      </w:r>
      <w:r>
        <w:rPr>
          <w:bCs/>
          <w:color w:val="222222"/>
          <w:sz w:val="24"/>
          <w:szCs w:val="24"/>
        </w:rPr>
        <w:t xml:space="preserve">Sanssouci”. Od dwudziestu pięciu lat związana jest z zespołem </w:t>
      </w:r>
      <w:r>
        <w:rPr>
          <w:rFonts w:eastAsia="Times New Roman"/>
          <w:color w:val="000000"/>
          <w:sz w:val="24"/>
          <w:szCs w:val="24"/>
        </w:rPr>
        <w:t>„Tworkauer Eiche”.</w:t>
      </w:r>
      <w:r>
        <w:rPr>
          <w:bCs/>
          <w:color w:val="2222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Ideą artystyczną – konsekwentnie realizowaną przez panią Gabrielę – jest pielęgnowanie ludowych tańców naszych przodków, aby ochronić je przed zapomnieniem. Dlatego w repertuarze znalazły się nie tylko ludowe tańce niemieckie i śląskie , ale także z innych regionów Polski. Zespół prezentuje także tańce z Czech, Austrii, Meksyku, Chorwacji i Grecji. Występuje przed publicznością krajową i zagraniczną. Może pochwalić się udziałem w ponad trzystu pięćdziesięciu wydarzeniach w Polsce i w wielu krajach europejskich. Do najważniejszych z nich należą prezentacje tańców śląskich i niemieckich na Festiwalach Kultury Niemieckiej we Wrocławiu </w:t>
        <w:br/>
        <w:t xml:space="preserve">i Kędzierzynie-Koźlu, a także dwukrotnie na Ogólnopolskim Festiwalu Tańców Ludowych „EUROPEADA”.  Zespół reprezentował ziemię raciborską podczas Dożynek Prezydenckich w Spale oraz Dożynek Wojewódzkich, Powiatowych i Gminnych w Tworkowie. Był także współorganizatorem imprezy pod nazwą „Międzynarodowy Taniec w Tworkowie”. Wysoki poziom artystyczny zespołu to w znaczącym stopniu zasługa pani Gabrieli, która jest bardzo dobrym fachowcem, wspaniałym przyjacielem młodzieży, doskonałym wychowawcą, profesjonalnym organizatorem a przede wszystkim osobą  niezwykłej pasji, ogromnego zaangażowania, poświęcenia i oddania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W dziedzinie społecznej:</w:t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b/>
          <w:sz w:val="24"/>
          <w:szCs w:val="24"/>
          <w:u w:val="single"/>
        </w:rPr>
        <w:t>HANNA NITEFOR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- z </w:t>
      </w:r>
      <w:r>
        <w:rPr>
          <w:sz w:val="24"/>
          <w:szCs w:val="24"/>
        </w:rPr>
        <w:t xml:space="preserve">wykształcenia oligofrenopedagog – jest emerytowaną nauczycielką zajęć terapeutycznych w Zespole Szkół Specjalnych w Raciborzu a także założycielką i byłą vice i prezeską istniejącego przy Zespole – Towarzystwa Pomocy Dzieciom Upośledzonym, którego misją jest rozwiązywanie problemów dzieci niepełnosprawnych oraz ich rodzin. Aktualnie jest koordynatorem w Wiodącym Ośrodku Koordynacyjno – Rehabilitacyjno – Opiekuńczym, obejmującym opieką dzieci zagrożone niepełnosprawnością posiadającym orzeczenie o potrzebie wspomagania rozwoju. Lista jej działań - daleko wykraczających poza obowiązki służbowe – była i jest obszerna i znacząca. Zawsze znajduje czas na niesienie pomocy potrzebującym. Współpracuje z wieloma instytucjami, które wspierają tę pomoc. Organizuje  przedsięwzięcia charytatywne przynoszące dochody przeznaczane na leczenie, rehabilitację i wypoczynek. Jest pomysłodawczynią przedsięwzięć zmierzających do uwrażliwiania społeczności lokalnej na potrzeby osób niepełnosprawnych. Organizuje kursy, warsztaty i specjalistyczne zajęcia ułatwiające funkcjonowanie niepełnosprawnym. Wspiera ich w trudnych sytuacjach życia codziennego, konsultuje i doradza.  Umożliwia  kontakty </w:t>
        <w:br/>
        <w:t xml:space="preserve">z urzędami, instytucjami pomocowymi, służbą zdrowia i placówkami rehabilitacyjnymi. Przez wiele lat była główną animatorką „Bajtel Gali” czyli biesiad śląskich szkół specjalnych – integrującej imprezy artystycznej o zasięgu regionalnym. </w:t>
      </w:r>
    </w:p>
    <w:p>
      <w:pPr>
        <w:pStyle w:val="Normal"/>
        <w:rPr/>
      </w:pPr>
      <w:r>
        <w:rPr/>
        <w:t>W dziedzinie promocji:</w:t>
      </w:r>
    </w:p>
    <w:p>
      <w:pPr>
        <w:pStyle w:val="Normal"/>
        <w:spacing w:lineRule="auto" w:line="360" w:before="0" w:after="0"/>
        <w:rPr/>
      </w:pPr>
      <w:r>
        <w:rPr/>
        <w:t>-</w:t>
      </w:r>
      <w:r>
        <w:rPr>
          <w:b/>
          <w:sz w:val="24"/>
          <w:szCs w:val="24"/>
          <w:u w:val="single"/>
        </w:rPr>
        <w:t xml:space="preserve"> ŁUKASZ KUSCHNI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 z wykształcenia ekonomista o specjalności „gospodarka miejska i regionalna”, z zamiłowania jest pszczelarzem. Z dużą pasją i oddaniem kontynuuje wielopokoleniowe, rodzinne tradycje. Jego - wspólna z ojcem – krzyżanowicka pasieka to prawie sto wykonanych własnoręcznie uli, w których hoduje  od dziesięciu do pięćdziesięciu tysięcy pszczół. W swojej działalności poza aspektem biznesowym, dobitnie eksponuje wątek przyrodniczy i ekologiczny propagując ideę konieczności dbania przez człowieka o równowagę ekosystemu poprzez poszanowanie gatunków i docenianie bezcennej roli pszczół w życiu człowieka. Poza produkcją miodu i pszczelich produktów Łukasz Kuschnik zajmuje się także wyrobem świec woskowych. Dając wodze fantazji i spełniając artystyczne pasje w tej dziedzinie a także powodowany chęcią promocji powiatu raciborskiego, stworzył woskową miniaturę zamkowej kaplicy świętego Tomasza Becketa w Raciborzu, przyczyniając się tym samym do skutecznego rozsławiania tego zabytku i miejsca jego lok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 całokształt działalności:</w:t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b/>
          <w:sz w:val="24"/>
          <w:szCs w:val="24"/>
          <w:u w:val="single"/>
        </w:rPr>
        <w:t>STANISŁAW BOROW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erytowany funkcjonariusz Państwowej Straży Pożarnej w Raciborzu - to pomysłodawca, inicjator, główny organizator i dyrektor przedsięwzięcia pod nazwą „Memoriał imienia młodszego kapitana Andrzeja Kaczyny i druha  Andrzeja Malinowskiego”. Wydarzenie jest hołdem pamięci dla strażaków poległych podczas gaszenia jednego z największych pożarów w Europie – kompleksu leśnego wokół Kuźni Raciborskiej, który dwadzieścia siedem lat temu strawił prawie dziesięć tysięcy hektarów. Impreza dzięki niezwykłej inwencji pana Stanisława z roku na rok ewoluowała zdobywając ponad lokalny zasięg. Co roku przyciąga tłumy Raciborzan oraz osoby przyjezdne. Jest komentowana przez lokalne i centralne media. Gości wielu znakomitych, wybitnych i popularnych przedstawicieli świata artystycznego, nauki, polityki i sportu. W ciągu tego ponad ćwierćwiecza Memoriał stał się pod każdym względem profesjonalnym wydarzeniem zarówno od strony organizacyjnej jak i ze względu na markę i poziom uczestniczących w nim wykonawców. Na stałe wpisał się do kalendarza najważniejszych i największych imprez propagujących wzorowe postawy społeczne, oddanie idei ratowania życia i mienia, bezpieczeństwo, sport, zdrową rywalizację i kulturę. Pan Stanisław znany jest także z organizacji mikołajkowych spotkań dzieci ze strażakami, podczas których rozdawane są słodkie prezen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agroda specjalna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- BRONISŁAW PIRÓ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mieszkaniec Polskiej Cerekwi, z wykształcenia elektryk, wieloletni przedsiębiorca handlowy, animator życia społecznego, jest pomysłodawcą i twórcą przedsięwzięcia o nazwie „Pływadło”, które organizowane jest nieprzerwanie od dziewiętnastu lat pod hasłem „Odra rzeką integracji europejskiej”. Udział w niej biorą pomysłowi konstruktorzy poruszający się po rzece nietypowymi obiektami pływającymi, krzewiąc nadrzędne idee tego wydarzenia, którymi są promowanie walorów turystycznych Odry oraz  integracja  na terenach polsko – czeskiego pogranicza. Eksponowany motyw promocyjny; „Rzeki dzielą – Odra łączy” sprawdza się w tym przypadku całkowicie bowiem w Plywadle – coraz bardziej znanym nie tylko w regionie - biorą udział również Czesi. Pan Bronisław jest także animatorem kolejnej wodniackiej imprezy łączącej walory turystyczne z ekologicznymi pod nazwą Wielkie Sprzątanie Rzeki Rudy. Za  zasługi na rzecz  propagowania turystyki wodnej na Odrze oraz aktywizowania środowisk wodniackich i rowerowych do wykorzystywania naturalnych szlaków turystycznych oraz promocji i rozwoju turystyki - Bronisław Piróg - otrzymał wiele wyróżnień, nagród, odznaczeń i dyplomów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ucida Sans Unicode" w:cs="Tahoma"/>
      <w:color w:val="auto"/>
      <w:kern w:val="2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2:00Z</dcterms:created>
  <dc:creator>Karolina.Kunicka</dc:creator>
  <dc:description/>
  <dc:language>en-US</dc:language>
  <cp:lastModifiedBy>Karolina.Kunicka</cp:lastModifiedBy>
  <dcterms:modified xsi:type="dcterms:W3CDTF">2019-01-27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