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ANDRZEJ  ZŁOCZOWSKI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ndrzej Złoczowski urodzony w 1960 roku w Głubczycach, gdzie spędził dzieciństwo i lata Szkoły Podstawowej, wtedy też mając 7 lat został ministrantem.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 roku 1976 rodzina Złoczowskich przeprowadziła się do Raciborza rozpoczynając nowy etap w życiu całej rodziny w nowym miejscu i środowisku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drzej zdobył wykształcenie uwieńczone maturą w miejscowym Technikum Mechanicznym im Arki Bożka. Od 40 lat jest fotografem, prowadząc własny zakład usług fotograficznych, z kolei od 42 lat jest zapalonym motocyklistą co stanowi jego  życiową pasję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en-US"/>
        </w:rPr>
        <w:t>Andrzej Złoczowski od 34 lat jest żonaty, ojciec dw</w:t>
      </w:r>
      <w:r>
        <w:rPr>
          <w:b/>
          <w:sz w:val="26"/>
          <w:szCs w:val="26"/>
          <w:lang w:val="en-US"/>
        </w:rPr>
        <w:t>óch synów, którzy zawodowo poszli w ślady dziadka Kazimierza i ojca Andrzeja – zajmują się bowiem fotografią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en-US"/>
        </w:rPr>
        <w:t>Nie sposób pominąć  informacji, że od kiedy Andrzej został ministrantem – to pozostał wierny służbie Bogu do dziś – jest szafarzem w Parafii św. Paschalisa, sprawując swą posługę w filialnym kości</w:t>
      </w:r>
      <w:r>
        <w:rPr>
          <w:b/>
          <w:sz w:val="26"/>
          <w:szCs w:val="26"/>
          <w:lang w:val="en-US"/>
        </w:rPr>
        <w:t>ółku Matki Bożej Anielskiej w Raciborzu dzielnicy Obora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en-US"/>
        </w:rPr>
        <w:t>Andrzej Złoczowski jest pomysłodawcą i organizatorem wielu ciekawych społecznych przedsięwzięć, między innymi: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1/ Rozpoczęcie „Raciborskiego Sezonu Motocyklowego” -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organizowanego od 1997 roku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2/ Śniadanie wielkanocne dla potrzebujących – organizowane  w Wielką Sobotę na raciborskim rynku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3/ Pielgrzymka motocyklistów na Górę Św. Anny – organizowana od 2002 roku, dziś już międzynarodowa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4/ Motocyklowe Nieszpory Dziękczynne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  <w:lang w:val="en-US"/>
        </w:rPr>
        <w:t>5/ Motocyklowe kolędowanie przy żł</w:t>
      </w:r>
      <w:r>
        <w:rPr>
          <w:b/>
          <w:sz w:val="26"/>
          <w:szCs w:val="26"/>
          <w:lang w:val="en-US"/>
        </w:rPr>
        <w:t>óbku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6/ „Szafarze dla Katedry” - akcja w środowisku szafarzy Diecezji Opolskiej.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arto na zakończenie wspomnieć, że podczas wymienionych wydarzeń prowadzona jest zawsze akcja charytatywna na rzecz pomocy potrzebującym.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ipercze13">
    <w:name w:val="Hiperłącze13"/>
    <w:basedOn w:val="Domylnaczcionkaakapitu"/>
    <w:qFormat/>
    <w:rPr>
      <w:color w:val="115286"/>
      <w:sz w:val="17"/>
      <w:szCs w:val="17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ewsbodytext">
    <w:name w:val="news-body-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 w:val="false"/>
      <w:bCs w:val="false"/>
      <w:i/>
      <w:iCs/>
    </w:rPr>
  </w:style>
  <w:style w:type="character" w:styleId="Time1">
    <w:name w:val="time1"/>
    <w:basedOn w:val="Domylnaczcionkaakapitu"/>
    <w:qFormat/>
    <w:rPr>
      <w:rFonts w:ascii="Arial" w:hAnsi="Arial" w:cs="Arial"/>
      <w:i w:val="false"/>
      <w:iCs w:val="false"/>
      <w:color w:val="888888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date">
    <w:name w:val="articledate"/>
    <w:basedOn w:val="Normal"/>
    <w:qFormat/>
    <w:pPr>
      <w:spacing w:before="45" w:after="45"/>
    </w:pPr>
    <w:rPr>
      <w:rFonts w:ascii="Arial" w:hAnsi="Arial" w:cs="Arial"/>
      <w:sz w:val="15"/>
      <w:szCs w:val="15"/>
    </w:rPr>
  </w:style>
  <w:style w:type="paragraph" w:styleId="Articleintro">
    <w:name w:val="articleintro"/>
    <w:basedOn w:val="Normal"/>
    <w:qFormat/>
    <w:pPr>
      <w:spacing w:before="0" w:after="225"/>
    </w:pPr>
    <w:rPr>
      <w:rFonts w:ascii="Arial" w:hAnsi="Arial" w:cs="Arial"/>
      <w:b/>
      <w:bCs/>
      <w:sz w:val="21"/>
      <w:szCs w:val="21"/>
    </w:rPr>
  </w:style>
  <w:style w:type="paragraph" w:styleId="Nagwek11">
    <w:name w:val="Nagłówek 11"/>
    <w:basedOn w:val="Normal"/>
    <w:qFormat/>
    <w:pPr>
      <w:spacing w:before="0" w:after="225"/>
      <w:outlineLvl w:val="1"/>
    </w:pPr>
    <w:rPr>
      <w:rFonts w:ascii="Verdana" w:hAnsi="Verdana" w:cs="Verdana"/>
      <w:b/>
      <w:bCs/>
      <w:color w:val="E50000"/>
      <w:kern w:val="2"/>
      <w:sz w:val="30"/>
      <w:szCs w:val="3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rtdata">
    <w:name w:val="art-data"/>
    <w:basedOn w:val="Normal"/>
    <w:qFormat/>
    <w:pPr/>
    <w:rPr>
      <w:color w:val="BBBBBB"/>
      <w:sz w:val="15"/>
      <w:szCs w:val="15"/>
    </w:rPr>
  </w:style>
  <w:style w:type="paragraph" w:styleId="Nagwek12">
    <w:name w:val="Nagłówek 12"/>
    <w:basedOn w:val="Normal"/>
    <w:qFormat/>
    <w:pPr>
      <w:spacing w:lineRule="auto" w:line="288" w:before="150" w:after="150"/>
      <w:outlineLvl w:val="1"/>
    </w:pPr>
    <w:rPr>
      <w:rFonts w:ascii="Arial" w:hAnsi="Arial" w:cs="Arial"/>
      <w:b/>
      <w:bCs/>
      <w:kern w:val="2"/>
      <w:sz w:val="33"/>
      <w:szCs w:val="33"/>
    </w:rPr>
  </w:style>
  <w:style w:type="paragraph" w:styleId="NormalnyWeb2">
    <w:name w:val="Normalny (Web)2"/>
    <w:basedOn w:val="Normal"/>
    <w:qFormat/>
    <w:pPr>
      <w:spacing w:lineRule="auto" w:line="336" w:before="150" w:after="15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2:00:00Z</dcterms:created>
  <dc:creator>RAF Scriba</dc:creator>
  <dc:description/>
  <dc:language>en-US</dc:language>
  <cp:lastModifiedBy>Ryszard Frączek</cp:lastModifiedBy>
  <cp:lastPrinted>2018-11-20T17:12:00Z</cp:lastPrinted>
  <dcterms:modified xsi:type="dcterms:W3CDTF">2018-11-20T16:12:00Z</dcterms:modified>
  <cp:revision>156</cp:revision>
  <dc:subject/>
  <dc:title>I LO ETATOWI   </dc:title>
</cp:coreProperties>
</file>