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Marian Jan Niewiadomski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Społecznik, pomysłodawca, główny organizator i komandor Raciborskiego Rajdu Rowerowego Środowisk Trzeźwościowych Dookoła Polski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32"/>
          <w:szCs w:val="32"/>
        </w:rPr>
        <w:t xml:space="preserve">Urodził się w 1951 w Lubaniu k. Kłodzka. Początkowo pracował w Kopalni Węgla kamiennego Borynia.  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sz w:val="32"/>
          <w:szCs w:val="32"/>
        </w:rPr>
        <w:t>Działał stowarzyszeniach na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>Rzecz osób znajdujących się w sytuacji trudnej i kryzysowej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W swym życiu Promował Turystykę kolarską oraz Trzeźwy i zdrowy styl życi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ył zasłużonym członkiem wspólnoty AA oraz Klubu Abstynenta Helios w Raciborzu, postać lubiana i znana z szeregu działań i inicjatyw społecznych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nad 25 lat prowadził mityngi AA w Zakładzie Karnym w Raciborzu. Pomagał więźniom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Marian Niewiadomski zmarł </w:t>
      </w:r>
      <w:r>
        <w:rPr>
          <w:i/>
          <w:sz w:val="32"/>
          <w:szCs w:val="32"/>
        </w:rPr>
        <w:t xml:space="preserve">nagle </w:t>
      </w:r>
      <w:r>
        <w:rPr>
          <w:sz w:val="32"/>
          <w:szCs w:val="32"/>
        </w:rPr>
        <w:t xml:space="preserve"> 9 stycznia 2012 w wieku 61 lat, kiedy jechał na rowerze właśnie na mityng do Zakładu Karnego.  Marian miał wielu serdecznych przyjaciół. – Nigdy nikomu nie odmówił pomocy, można było na niego zawsze liczyć, dla każdego miał czas. Był skromny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Śp. Marian Niewiadomski osierocił trzy córki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wym życiem , zapisał się na zawsze w historii naszego miast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percze13">
    <w:name w:val="Hiperłącze13"/>
    <w:basedOn w:val="Domylnaczcionkaakapitu"/>
    <w:qFormat/>
    <w:rPr>
      <w:color w:val="115286"/>
      <w:sz w:val="17"/>
      <w:szCs w:val="17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ewsbodytext">
    <w:name w:val="news-body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Dzisiaj">
    <w:name w:val="dzisiaj"/>
    <w:basedOn w:val="Domylnaczcionkaakapitu"/>
    <w:qFormat/>
    <w:rPr/>
  </w:style>
  <w:style w:type="character" w:styleId="Imieniny">
    <w:name w:val="imieniny"/>
    <w:basedOn w:val="Domylnaczcionkaakapitu"/>
    <w:qFormat/>
    <w:rPr/>
  </w:style>
  <w:style w:type="character" w:styleId="Redcomm">
    <w:name w:val="red_comm"/>
    <w:basedOn w:val="Domylnaczcionkaakapitu"/>
    <w:qFormat/>
    <w:rPr/>
  </w:style>
  <w:style w:type="character" w:styleId="Redita">
    <w:name w:val="redit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date">
    <w:name w:val="articledate"/>
    <w:basedOn w:val="Normal"/>
    <w:qFormat/>
    <w:pPr>
      <w:spacing w:before="45" w:after="45"/>
    </w:pPr>
    <w:rPr>
      <w:rFonts w:ascii="Arial" w:hAnsi="Arial" w:cs="Arial"/>
      <w:sz w:val="15"/>
      <w:szCs w:val="15"/>
    </w:rPr>
  </w:style>
  <w:style w:type="paragraph" w:styleId="Articleintro">
    <w:name w:val="articleintro"/>
    <w:basedOn w:val="Normal"/>
    <w:qFormat/>
    <w:pPr>
      <w:spacing w:before="0" w:after="225"/>
    </w:pPr>
    <w:rPr>
      <w:rFonts w:ascii="Arial" w:hAnsi="Arial" w:cs="Arial"/>
      <w:b/>
      <w:bCs/>
      <w:sz w:val="21"/>
      <w:szCs w:val="21"/>
    </w:rPr>
  </w:style>
  <w:style w:type="paragraph" w:styleId="Nagwek11">
    <w:name w:val="Nagłówek 11"/>
    <w:basedOn w:val="Normal"/>
    <w:qFormat/>
    <w:pPr>
      <w:spacing w:before="0" w:after="225"/>
      <w:outlineLvl w:val="1"/>
    </w:pPr>
    <w:rPr>
      <w:rFonts w:ascii="Verdana" w:hAnsi="Verdana" w:cs="Verdana"/>
      <w:b/>
      <w:bCs/>
      <w:color w:val="E50000"/>
      <w:kern w:val="2"/>
      <w:sz w:val="30"/>
      <w:szCs w:val="3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00:00Z</dcterms:created>
  <dc:creator>RAF Scriba</dc:creator>
  <dc:description/>
  <dc:language>en-US</dc:language>
  <cp:lastModifiedBy>Ryszard Frączek</cp:lastModifiedBy>
  <cp:lastPrinted>2018-11-20T17:10:00Z</cp:lastPrinted>
  <dcterms:modified xsi:type="dcterms:W3CDTF">2018-11-20T16:10:00Z</dcterms:modified>
  <cp:revision>86</cp:revision>
  <dc:subject/>
  <dc:title>I LO ETATOWI   </dc:title>
</cp:coreProperties>
</file>