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66675</wp:posOffset>
            </wp:positionV>
            <wp:extent cx="2268855" cy="1207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Linux Biolinum G" w:hAnsi="Linux Biolinum G" w:cs="Linux Biolinum G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Racibórz, 14.11.2017 r.</w:t>
      </w:r>
    </w:p>
    <w:p>
      <w:pPr>
        <w:pStyle w:val="Normal"/>
        <w:jc w:val="both"/>
        <w:rPr>
          <w:rFonts w:ascii="Linux Biolinum G" w:hAnsi="Linux Biolinum G" w:cs="Linux Biolinum G"/>
          <w:color w:val="000000"/>
          <w:sz w:val="17"/>
          <w:szCs w:val="17"/>
        </w:rPr>
      </w:pPr>
      <w:r>
        <w:rPr>
          <w:rFonts w:cs="Linux Biolinum G" w:ascii="Linux Biolinum G" w:hAnsi="Linux Biolinum G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17"/>
          <w:szCs w:val="17"/>
        </w:rPr>
      </w:pPr>
      <w:r>
        <w:rPr>
          <w:rFonts w:cs="Liberation Sans;Arial" w:ascii="Liberation Sans;Arial" w:hAnsi="Liberation Sans;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Liberation Sans;Arial" w:hAnsi="Liberation Sans;Arial" w:cs="Liberation Sans;Arial"/>
          <w:i/>
          <w:i/>
          <w:szCs w:val="28"/>
        </w:rPr>
      </w:pPr>
      <w:r>
        <w:rPr>
          <w:rFonts w:cs="Liberation Sans;Arial" w:ascii="Liberation Sans;Arial" w:hAnsi="Liberation Sans;Arial"/>
          <w:i/>
          <w:szCs w:val="28"/>
        </w:rPr>
        <w:t>Informacja prasowa</w:t>
      </w:r>
    </w:p>
    <w:p>
      <w:pPr>
        <w:pStyle w:val="Normal"/>
        <w:jc w:val="right"/>
        <w:rPr>
          <w:rFonts w:ascii="Liberation Sans;Arial" w:hAnsi="Liberation Sans;Arial" w:cs="Liberation Sans;Arial"/>
          <w:i/>
          <w:i/>
          <w:szCs w:val="28"/>
        </w:rPr>
      </w:pPr>
      <w:r>
        <w:rPr>
          <w:rFonts w:cs="Liberation Sans;Arial" w:ascii="Liberation Sans;Arial" w:hAnsi="Liberation Sans;Arial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esa Adamska</w:t>
      </w:r>
      <w:r>
        <w:rPr>
          <w:sz w:val="24"/>
          <w:szCs w:val="24"/>
        </w:rPr>
        <w:t xml:space="preserve"> należy do elitarnego grona najwybitniejszych instruktorów w całej historii Raciborskiego Domu Kultury. Będąc nauczycielką języka polskiego, swoją działalność na niwie animacji kultury związała z recytacją i tzw. żywym słowem. Założony przez Nią w 1979r. roku TEATR POEZJI przez długie lata stanowił kuźnię talentów dla uczniów raciborskich szkół średnich, którzy nie chcieli ograniczać kontaktu z poezją do lekcji szkolnych. Na spotkaniach z Teresą Adamską zdobywali oni wiedzę jak rozumieć oraz recytować wiersz i prozę poetycką, ale przede wszystkim uczyli się kultury słowa, historii literatury, sztuki dokonywania trafnych wyborów literackich. Wychowankowie instruktorki zdobyli wielką liczbę nagród i wyróżnień na różnych przeglądach i festiwalach w całym kraju, przede wszystkim na najbardziej renomowanym Ogólnopolskim Konkursie Recytatorskim. Ale wartością dodaną jej skromnej i sumiennej pracy było podnoszenie – poprzez literaturę – formacji duchowej młodego pokolenia i tworzenie tradycji szacunku dla kultury i sztuki.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lturotwórcza rola Teresy Adamskiej  nie ograniczała się do prowadzenia własnych zajęć. Często była zapraszana w mieście i powiecie do gremiów jurorskich; zawsze stawiała tam na dobry wiersz i autentyczny talent wykonawczy, czym wpływała na poziom tej niełatwej sztuki, jaką jest recytacja. Prowadziła zajęcia w grupie, ale potrafiła także w czasie długich indywidualnych spotkań cyzelować tekst tak, aby w interpretacji młodego recytatora osiągnął blask diamentu. Długoletnia działalność Teresy Adamskiej przyczyniła się do wychowania humanistycznej elity Raciborza. </w:t>
      </w:r>
      <w:bookmarkStart w:id="0" w:name="_GoBack"/>
      <w:bookmarkEnd w:id="0"/>
      <w:r>
        <w:rPr>
          <w:sz w:val="24"/>
          <w:szCs w:val="24"/>
        </w:rPr>
        <w:t xml:space="preserve">Raciborska polonistka, realizując swoją pasję, zaszczepiła w kilku generacjach młodych adeptów recytacji bakcyla dobrej poezji oraz świadomość, że tylko z prawdziwą sztuką nasz świat jest piękny i prawdziwy. </w:t>
      </w:r>
    </w:p>
    <w:p>
      <w:pPr>
        <w:pStyle w:val="Normal"/>
        <w:spacing w:before="0" w:after="200"/>
        <w:ind w:left="0" w:right="0" w:hanging="0"/>
        <w:jc w:val="both"/>
        <w:rPr>
          <w:rFonts w:ascii="Liberation Sans;Arial" w:hAnsi="Liberation Sans;Arial" w:cs="Liberation Sans;Arial"/>
          <w:i/>
          <w:i/>
          <w:iCs/>
          <w:sz w:val="28"/>
          <w:szCs w:val="28"/>
        </w:rPr>
      </w:pPr>
      <w:r>
        <w:rPr>
          <w:rFonts w:cs="Liberation Sans;Arial" w:ascii="Liberation Sans;Arial" w:hAnsi="Liberation Sans;Arial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szek Iwulski</w:t>
        <w:br/>
        <w:t>RZECZNIK PRASOWY URZĘDU MIASTA RACIBÓRZ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7-400 Racibórz, ul. Króla Stefana Batorego 6</w:t>
        <w:br/>
        <w:t xml:space="preserve">tel. 32 75 50 634, kom. 600 455 218 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66B3"/>
            <w:sz w:val="24"/>
            <w:szCs w:val="24"/>
          </w:rPr>
          <w:t>rzecznikprasowy@um.raciborz.pl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rtal miejski:</w:t>
      </w:r>
      <w:r>
        <w:rPr>
          <w:rFonts w:cs="Times New Roman" w:ascii="Times New Roman" w:hAnsi="Times New Roman"/>
          <w:color w:val="0066B3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66B3"/>
            <w:sz w:val="24"/>
            <w:szCs w:val="24"/>
            <w:shd w:fill="FFFFFF" w:val="clear"/>
          </w:rPr>
          <w:t>www.raciborz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prasowy@um.raciborz.pl" TargetMode="External"/><Relationship Id="rId4" Type="http://schemas.openxmlformats.org/officeDocument/2006/relationships/hyperlink" Target="http://www.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0:00Z</dcterms:created>
  <dc:creator>Administrator</dc:creator>
  <dc:description/>
  <dc:language>en-US</dc:language>
  <cp:lastModifiedBy/>
  <dcterms:modified xsi:type="dcterms:W3CDTF">2017-11-14T14:55:02Z</dcterms:modified>
  <cp:revision>24</cp:revision>
  <dc:subject/>
  <dc:title/>
</cp:coreProperties>
</file>