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90665</wp:posOffset>
            </wp:positionH>
            <wp:positionV relativeFrom="paragraph">
              <wp:posOffset>-457200</wp:posOffset>
            </wp:positionV>
            <wp:extent cx="1293495" cy="13176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-224790</wp:posOffset>
            </wp:positionV>
            <wp:extent cx="5195570" cy="890905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26680</wp:posOffset>
            </wp:positionH>
            <wp:positionV relativeFrom="paragraph">
              <wp:posOffset>-313055</wp:posOffset>
            </wp:positionV>
            <wp:extent cx="1767840" cy="927735"/>
            <wp:effectExtent l="0" t="0" r="0" b="0"/>
            <wp:wrapTopAndBottom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29" t="45945" r="42866" b="44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-191135</wp:posOffset>
            </wp:positionV>
            <wp:extent cx="769620" cy="8921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36"/>
          <w:szCs w:val="36"/>
        </w:rPr>
        <w:t>Kalendarz wydarzeń</w:t>
      </w:r>
      <w:r>
        <w:rPr>
          <w:rFonts w:cs="Times New Roman"/>
          <w:b/>
          <w:bCs/>
          <w:sz w:val="40"/>
          <w:szCs w:val="40"/>
        </w:rPr>
        <w:t xml:space="preserve"> IX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40"/>
          <w:szCs w:val="40"/>
        </w:rPr>
        <w:t>Rybnickich Dni Karier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Cs/>
          <w:sz w:val="36"/>
          <w:szCs w:val="36"/>
        </w:rPr>
        <w:t>pod hasłem</w:t>
      </w:r>
      <w:r>
        <w:rPr>
          <w:rFonts w:cs="Times New Roman"/>
          <w:b/>
          <w:bCs/>
          <w:sz w:val="36"/>
          <w:szCs w:val="36"/>
        </w:rPr>
        <w:t xml:space="preserve"> „Ja na rynku pracy: moje talenty i kompetencje"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pod patronatem Prezydenta Miasta Rybnika Piotr Kuczery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organizowanych w ramach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Ogólnopolskiego Tygodnia Kariery </w:t>
      </w:r>
    </w:p>
    <w:p>
      <w:pPr>
        <w:pStyle w:val="Normal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60"/>
        <w:gridCol w:w="5670"/>
        <w:gridCol w:w="2126"/>
        <w:gridCol w:w="1984"/>
        <w:gridCol w:w="241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 i godz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pozycje dział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stytucja odpowiedzi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at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6.10.2017 r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Poniedziałek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139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00 –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 xml:space="preserve">Finał Olimpiady „Z Wiedzy o Planowaniu Kariery Zawodowej”. </w:t>
            </w:r>
          </w:p>
          <w:p>
            <w:pPr>
              <w:pStyle w:val="Normal"/>
              <w:tabs>
                <w:tab w:val="clear" w:pos="708"/>
                <w:tab w:val="center" w:pos="273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73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PPZ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espół Szkół Technicznych   </w:t>
              <w:br/>
              <w:t>w Rybniku – sala 92 i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Uczniowie szkół biorących udział               w finale Olimpiady: ZSE-U, ZST,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SM-E, ZSB,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S nr 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.50 - 09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Warsztaty pn. „</w:t>
            </w:r>
            <w:r>
              <w:rPr/>
              <w:t>Moje talenty a przyszła praca zawodowa</w:t>
            </w:r>
            <w:r>
              <w:rPr>
                <w:rFonts w:cs="Times New Roman"/>
                <w:iCs/>
              </w:rPr>
              <w:t>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ODNiIP "WOM" </w:t>
              <w:br/>
              <w:t>w Rybni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</w:rPr>
              <w:t>Przedszkole              Nr 33 w Rybn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zedszkolaki </w:t>
              <w:br/>
              <w:t>z Przedszkola Nr 33       w Rybnik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4:10 – 14: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Warsztaty pn. „Czyńcie sobie rynek pracy poddanym – diagnoza kompetencji, predyspozycji, uzdolnień”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P Ryb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espół Szkół Ekonomiczno – Usługowych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Rybn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łodzież Zespołu Szkół Ekonomiczno – Usługowych                        w Rybnik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Indywidualne sesje coachingowe dla osób zainteresowanych planowaniem kariery zawodowej połączone z testami preferencji zawod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P Ryb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P Ryb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Osoby bezrobotne </w:t>
              <w:br/>
              <w:t>i poszukujące pracy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7.10.2017 r.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tor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Międzyszkolny Dzień z Pasją. 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ST Ryb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espół Szkół Technicznych             w Rybn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</w:rPr>
              <w:t>Uczniowie szkół gimnazjalnych i ponadgimnazjalnych z terenu miasta Rybnika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00 – 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Cs/>
              </w:rPr>
              <w:t>Warsztaty z robotyki - współpracujący z Centrum Nauki "KOPERNIK" w Warszawie - twórca rybnickiej Akademii Technicznej Małolata,</w:t>
            </w:r>
          </w:p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spotkanie z doradcą zawodowym – Młodzieżowe Centrum Kariery OHP w Pszowie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PP OHP Rybnik, PPP OHP Czerwionka-Leszczy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Halo Rybnik,           ul. J. III Sobieskiego 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uczniowie Szkoły Podstawowej Nr 29 </w:t>
              <w:br/>
              <w:t>w Rybniku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Warsztaty rękodzieła – przymierzalnia umiejętności </w:t>
              <w:br/>
              <w:t>i talen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S Nr 6 Ryb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espół Szkół      Nr 6 w Rybn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czniowie szkół gimnazjalnych i ponadgimnazjalnych z terenu miasta Rybnika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45-14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</w:rPr>
              <w:t>Warsztaty dla uczniów „Odkrywam swoje talenty                i kompetencje”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P Ryb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espół Szkół Budowlanych              w Rybn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zniowie Zespołu Szkół Budowlanych             w Rybniku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otwarty działu doradztwa zawodowego Poradni Psychologiczno-Pedagogi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-P Ryb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sychologiczno-Pedagogiczna Ryb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:00-1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Maraton filmów zawodoznawczych dla gimnazjalistów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SE-U Ryb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espół Szkół Ekonomiczno – Usługowych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 Rybn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Uczniowie  Gimnazjum nr 1                w Rybniku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</w:rPr>
              <w:t>18.10.17 r.</w:t>
            </w:r>
          </w:p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śro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.20 – 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nsultacje indywidualne dla uczniów szkoły ponadgimnazjalnej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PP OHP Rybnik, PPP OHP Czerwionka-Leszczyny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SE-U Ryb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espół Szkół Ekonomiczno-Usługowych                   w Rybnik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czniowie ZSE-U               w Rybniku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.00 – 13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ykl warsztatów: „Co? Gdzie? Jak? – rynek pracy bez tajemnic”, „Czyńcie sobie rynek pracy poddanym – diagnoza kompetencji, predyspozycji, uzdolnień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UP Ryb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Zespół Szkół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r 6 w Rybn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Uczniowie ZS nr 6              w Rybniku, 2 klasy</w:t>
            </w:r>
          </w:p>
        </w:tc>
      </w:tr>
      <w:tr>
        <w:trPr>
          <w:trHeight w:val="55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– 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otwarty Punktu Pośrednictwa Pracy OHP                            w Czerwionce – Leszczyn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-P OHP Czerwionka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 Pośrednict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 ucząca się             i poszukująca pracy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czy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y OHP Czerwionka-Leszczy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Przymierzalnia zawodów połączona z warsztatami: pn. „Wybieram zawód zgodnie ze swoimi kompetencjami”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Cech Rzemiosł Różnych oraz Małej i Średniej Przedsiębiorcz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zkoła branżowa Izby Rzemieślniczej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Rybn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</w:rPr>
              <w:t>Uczniowie szkół gimnazjalnych i ponadgimnazjalnych z terenu miasta Rybnika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.50-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/>
              <w:t xml:space="preserve">Warsztaty dla </w:t>
            </w:r>
            <w:r>
              <w:rPr>
                <w:rFonts w:cs="Times New Roman"/>
              </w:rPr>
              <w:t>uczniów szkoły ponadgimnazjalnej               pn. „ Jak skutecznie zaprezentować się na rynku pracy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/>
              <w:t>PP-P w Rybni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Ekonomiczno – Usługowych </w:t>
              <w:br/>
              <w:t>w Rybn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Uczniowie </w:t>
            </w:r>
            <w:r>
              <w:rPr/>
              <w:t>ZSE-U Rybnik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9.10.2017 r.</w:t>
            </w:r>
          </w:p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zwartek</w:t>
            </w:r>
          </w:p>
          <w:p>
            <w:pPr>
              <w:pStyle w:val="Zawartotabeli"/>
              <w:jc w:val="center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Indywidualne sesje coachingowe dla osób zainteresowanych planowaniem kariery zawodowej połączone z testami preferencji zawod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P Ryb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P Ryb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Osoby bezrobotne </w:t>
              <w:br/>
              <w:t>i poszukujące pracy</w:t>
            </w:r>
          </w:p>
        </w:tc>
      </w:tr>
      <w:tr>
        <w:trPr>
          <w:trHeight w:val="8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IX Rybnickich Dni Karie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ferencja z panelem dyskusyjnym: pt. „Poradnictwo edukacyjno-zawodowe w okresie reformy edukacji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P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Technicznych </w:t>
            </w:r>
          </w:p>
          <w:p>
            <w:pPr>
              <w:pStyle w:val="Normal"/>
              <w:rPr/>
            </w:pPr>
            <w:r>
              <w:rPr/>
              <w:t>w Rybn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zy, pedagodzy, doradcy szkolni i zawodowi, nauczyciele przedmiotu szkół gimnazjalnych </w:t>
              <w:br/>
              <w:t>i podstaw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ście: Prezydent,  Wiceprezydent Rybnika, Dyrektorzy RPPZ </w:t>
            </w:r>
          </w:p>
        </w:tc>
      </w:tr>
      <w:tr>
        <w:trPr>
          <w:trHeight w:val="8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3.35-1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sz w:val="22"/>
                <w:szCs w:val="22"/>
              </w:rPr>
              <w:t>Warsztaty: „Co? Gdzie? Jak? – rynek pracy bez tajemnic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P Ryb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SM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Uczniowie ZSM-E</w:t>
            </w:r>
          </w:p>
        </w:tc>
      </w:tr>
      <w:tr>
        <w:trPr>
          <w:trHeight w:val="59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20.10.2017 r.</w:t>
            </w:r>
          </w:p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iątek</w:t>
            </w:r>
          </w:p>
          <w:p>
            <w:pPr>
              <w:pStyle w:val="Zawartotabeli"/>
              <w:jc w:val="center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imes New Roman"/>
                <w:bCs/>
                <w:sz w:val="10"/>
                <w:szCs w:val="10"/>
              </w:rPr>
            </w:pPr>
            <w:r>
              <w:rPr>
                <w:rFonts w:cs="Times New Roman"/>
                <w:bCs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50 - 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</w:rPr>
              <w:t>Warsztaty pn. „</w:t>
            </w:r>
            <w:r>
              <w:rPr/>
              <w:t>Moje talenty a przyszła praca zawodowa</w:t>
            </w:r>
            <w:r>
              <w:rPr>
                <w:rFonts w:cs="Times New Roman"/>
                <w:iCs/>
              </w:rPr>
              <w:t>”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ODNiIP "WOM" </w:t>
              <w:br/>
              <w:t>w Rybni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</w:rPr>
              <w:t>Przedszkole Nr 33 w Rybn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Przedszkolaki </w:t>
              <w:br/>
              <w:t>z Przedszkola Nr 33</w:t>
            </w:r>
          </w:p>
        </w:tc>
      </w:tr>
      <w:tr>
        <w:trPr>
          <w:trHeight w:val="86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Indywidualne sesje coachingowe dla osób zainteresowanych planowaniem kariery zawodowej połączone z testami preferencji zawod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P Ryb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P Ryb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Osoby bezrobotne </w:t>
              <w:br/>
              <w:t>i poszukujące pracy</w:t>
            </w:r>
          </w:p>
        </w:tc>
      </w:tr>
    </w:tbl>
    <w:p>
      <w:pPr>
        <w:pStyle w:val="Zawartotabeli"/>
        <w:jc w:val="center"/>
        <w:rPr>
          <w:rFonts w:cs="Times New Roman"/>
          <w:b/>
          <w:b/>
          <w:sz w:val="32"/>
          <w:szCs w:val="32"/>
        </w:rPr>
      </w:pPr>
      <w:r>
        <w:br w:type="page"/>
      </w:r>
      <w:r>
        <w:rPr>
          <w:rFonts w:cs="Times New Roman"/>
          <w:b/>
          <w:sz w:val="32"/>
          <w:szCs w:val="32"/>
        </w:rPr>
        <w:t>Działania poprzedzające IX Rybnickie Dni Kariery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62"/>
        <w:gridCol w:w="4126"/>
        <w:gridCol w:w="2374"/>
        <w:gridCol w:w="2506"/>
        <w:gridCol w:w="243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 i godzin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ropozycje działa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nstytucja odpowiedzial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a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10.20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Times New Roman"/>
              </w:rPr>
              <w:t xml:space="preserve">Olimpiada „Z wiedzy o planowaniu kariery zawodowej” – </w:t>
            </w:r>
            <w:r>
              <w:rPr>
                <w:rFonts w:cs="Times New Roman"/>
                <w:i/>
              </w:rPr>
              <w:t>etap szkolny</w:t>
            </w:r>
          </w:p>
          <w:p>
            <w:pPr>
              <w:pStyle w:val="Normal"/>
              <w:ind w:left="27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ind w:left="2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7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SM-E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SE-U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ST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SB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S nr 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SM-E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SE-U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ST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SB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ZS nr 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Uczniowie szkół ponadgimnazjalnych  z terenu Miasta Rybnika</w:t>
            </w:r>
          </w:p>
        </w:tc>
      </w:tr>
      <w:tr>
        <w:trPr>
          <w:trHeight w:val="8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.09.2017 – 16.10.2017</w:t>
            </w:r>
          </w:p>
          <w:p>
            <w:pPr>
              <w:pStyle w:val="Zawartotabeli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Konkurs pn. „Kuźnia talentów: Mam talent, mam pracę” (prezentacja multimedialna)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PP OHP Rybnik, PPP OHP Czerwionka-Leszczyny, WOM Rybni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Dostarczanie prac konkursowych – PUP Rybnik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Uczniowie 7 klasy szkoły podstawowej </w:t>
              <w:br/>
              <w:t>i gimnazjaliści                    z terenu Miasta Rybnik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 r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zyty studyjne doradców zawodowych, pośredników </w:t>
            </w:r>
          </w:p>
          <w:p>
            <w:pPr>
              <w:pStyle w:val="Normal"/>
              <w:rPr/>
            </w:pPr>
            <w:r>
              <w:rPr/>
              <w:t xml:space="preserve">i specjalistów rozwoju zawodowego PUP Rybnik w warsztatach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 Rybnik, RCEZ CKUo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ckie Centrum Edukacji Zawodowej CKUo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y zawodowi, pośrednicy                           i specjaliści rozwoju zawodowego PUP Rybnik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-14.10.17 r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 na plakat  IX Rybnickich Dni Kariery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-U Rybni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Ekonomiczno – Usługowych </w:t>
            </w:r>
          </w:p>
          <w:p>
            <w:pPr>
              <w:pStyle w:val="Normal"/>
              <w:rPr/>
            </w:pPr>
            <w:r>
              <w:rPr/>
              <w:t>w Rybnik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ie Zespołu Szkół Ekonomiczno – Usługowych </w:t>
            </w:r>
          </w:p>
          <w:p>
            <w:pPr>
              <w:pStyle w:val="Normal"/>
              <w:rPr/>
            </w:pPr>
            <w:r>
              <w:rPr/>
              <w:t>w Rybnik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7 r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dla pedagogów prowadzone przez Cech Rzemiosł</w:t>
            </w:r>
            <w:r>
              <w:rPr>
                <w:rFonts w:cs="Times New Roman"/>
              </w:rPr>
              <w:t xml:space="preserve"> Różnych oraz Małej i Średniej Przedsiębiorczości</w:t>
            </w:r>
            <w:r>
              <w:rPr/>
              <w:t>: „Dualny system nauki zawodu rzemieślniczego a uzyskanie kwalifikacji zawodowych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 Rzemiosł</w:t>
            </w:r>
            <w:r>
              <w:rPr>
                <w:rFonts w:cs="Times New Roman"/>
              </w:rPr>
              <w:t xml:space="preserve"> Różnych oraz Małej i Średniej Przedsiębiorcz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h Rzemiosł</w:t>
            </w:r>
            <w:r>
              <w:rPr>
                <w:rFonts w:cs="Times New Roman"/>
              </w:rPr>
              <w:t xml:space="preserve"> Różnych oraz Małej i Średniej Przedsiębiorczośc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dzy, nauczyciele, doradcy zawodowi rybnickich szkół podstawowych </w:t>
              <w:br/>
              <w:t>i gimnazjalnych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libri Light" w:hAnsi="Calibri Light" w:cs="Mangal"/>
      <w:kern w:val="2"/>
      <w:sz w:val="24"/>
      <w:szCs w:val="21"/>
      <w:lang w:bidi="hi-IN"/>
    </w:rPr>
  </w:style>
  <w:style w:type="character" w:styleId="WW8Num4z3">
    <w:name w:val="WW8Num4z3"/>
    <w:qFormat/>
    <w:rPr/>
  </w:style>
  <w:style w:type="character" w:styleId="O2address">
    <w:name w:val="o2address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0:00Z</dcterms:created>
  <dc:creator>User</dc:creator>
  <dc:description/>
  <cp:keywords/>
  <dc:language>en-US</dc:language>
  <cp:lastModifiedBy>Jacek Żyro</cp:lastModifiedBy>
  <cp:lastPrinted>2017-09-15T10:57:00Z</cp:lastPrinted>
  <dcterms:modified xsi:type="dcterms:W3CDTF">2017-10-09T10:29:00Z</dcterms:modified>
  <cp:revision>19</cp:revision>
  <dc:subject/>
  <dc:title>Kalendarz wydarzeń V Rybnickich Dni Kariery</dc:title>
</cp:coreProperties>
</file>