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Zgłoszenie</w:t>
      </w:r>
    </w:p>
    <w:p>
      <w:pPr>
        <w:pStyle w:val="Normal"/>
        <w:jc w:val="center"/>
        <w:rPr/>
      </w:pPr>
      <w:r>
        <w:rPr>
          <w:lang w:val="pl-PL"/>
        </w:rPr>
        <w:t xml:space="preserve"> </w:t>
      </w:r>
      <w:r>
        <w:rPr>
          <w:b/>
          <w:sz w:val="32"/>
          <w:szCs w:val="32"/>
          <w:lang w:val="pl-PL"/>
        </w:rPr>
        <w:t>uczestnictwa w festiwalu samochodów zabytkowych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«Złoty cień Królewca»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iejsce przeprowadzenia festiwalu: Kaliningrad, Rosja</w:t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 xml:space="preserve">Data przeprowadzenia: 26-28 maja 2017 roku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ane uczestnika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Imię, nazwisko –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awód -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Adres domowy –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elefon –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pl-PL"/>
        </w:rPr>
        <w:t>E-mail -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ane samochodu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Marka –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Model -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ok produkcji –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echy silnika: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ilość cylindrów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jemność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moc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 xml:space="preserve">10. Numer rejestracyjny –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Dane ogólne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pl-PL"/>
        </w:rPr>
        <w:t xml:space="preserve">Nagrody zdobyte przez właściciela samochodu na festiwalach i konkursach </w:t>
      </w:r>
    </w:p>
    <w:p>
      <w:pPr>
        <w:pStyle w:val="Normal"/>
        <w:ind w:left="73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pl-PL"/>
        </w:rPr>
        <w:t>Od którego roku samochód jest w posiadaniu -</w:t>
      </w:r>
    </w:p>
    <w:p>
      <w:pPr>
        <w:pStyle w:val="Akapitzlis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Do jakiego klubu samochodów zabytkowych należy (miasto, nazwa) –</w:t>
      </w:r>
    </w:p>
    <w:p>
      <w:pPr>
        <w:pStyle w:val="Akapitzlis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zewidywana ilość ludzi w załodze (oprócz kierowcy) – </w:t>
      </w:r>
    </w:p>
    <w:p>
      <w:pPr>
        <w:pStyle w:val="Normal"/>
        <w:ind w:left="73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rótka historia samochodu – </w:t>
      </w:r>
    </w:p>
    <w:p>
      <w:pPr>
        <w:pStyle w:val="Normal"/>
        <w:ind w:left="73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35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ata wypełnienia zgłoszenia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dpis uczestnika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do zgłoszenia:</w:t>
      </w:r>
    </w:p>
    <w:p>
      <w:pPr>
        <w:pStyle w:val="Normal"/>
        <w:rPr/>
      </w:pPr>
      <w:r>
        <w:rPr>
          <w:sz w:val="28"/>
          <w:szCs w:val="28"/>
          <w:lang w:val="pl-PL"/>
        </w:rPr>
        <w:t>Dodatkowo proszę o wysłanie drogą elektroniczną:</w:t>
      </w:r>
    </w:p>
    <w:p>
      <w:pPr>
        <w:pStyle w:val="Normal"/>
        <w:rPr/>
      </w:pPr>
      <w:r>
        <w:rPr>
          <w:sz w:val="28"/>
          <w:szCs w:val="28"/>
          <w:lang w:val="pl-PL"/>
        </w:rPr>
        <w:t>- zdjęcia samochodu (dla broszur i ulotek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zdjęcia uczestnika (jak na dokumenty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ierownik projektu Jurij Grozmani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miary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-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ums@klgd.ru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jakunina@klgd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 - +7 (4012) 92-31-43, +7(4012) 92-31-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s@klgd.ru" TargetMode="External"/><Relationship Id="rId3" Type="http://schemas.openxmlformats.org/officeDocument/2006/relationships/hyperlink" Target="mailto:jakunina@klg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9:00Z</dcterms:created>
  <dc:creator>н</dc:creator>
  <dc:description/>
  <dc:language>en-US</dc:language>
  <cp:lastModifiedBy>pr1</cp:lastModifiedBy>
  <dcterms:modified xsi:type="dcterms:W3CDTF">2017-03-07T12:19:00Z</dcterms:modified>
  <cp:revision>2</cp:revision>
  <dc:subject/>
  <dc:title>Zgłoszenie</dc:title>
</cp:coreProperties>
</file>