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gulamin szkolenia na przewodnika miejskiego Miasta Racibórz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ganizatorzy kurs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torem kursu na zlecenie Miasta Racibórz jest Polskie Towarzystwo Turystyczno-Krajoznawcze z siedzibą w Raciborzu przy ul. Chopina 1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erownikiem kursu ze strony Organizatora jest Pan Zygmunt Kobyla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Koordynatorem szkolenia jest Pan Stanisław Żółciński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mogi dla kandydatów na przewodników miejskich Miasta Racibórz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Przyjmuje się następujące wymagania dla uczestników szkol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kończone 18 la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wykształcenie co najmniej średn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 zdrowia umożliwiający wykonywanie zadań miejskiego przewodnika Miasta Racibórz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k skazania prawomocnym wyrokiem sądu za umyślne przestępstwo ścigane z oskarżenia publicznego lub umyślne przestępstwo skarbow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zamieszkania uczestnika (stałego lub czasowego na dzień zgłoszenia do szkolenia) na terenie Miasta Racibórz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 kursu oraz uprawn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kursu jest przygotowanie uczestników do pełnienia funkcji przewodnika miejskiego Miasta Racibórz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trakcie szkolenia na przewodnika uczestnik  zdobywa wiedzę i umiejętności na zajęciach teoretycznych i praktycznych niezbędne w przyszłej pracy w charakterze przewodnika miejskiego Miasta Racibórz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ukończeniu szkolenia uczestnik na przewodnika ma obowiązek przystąpienia do egzaminu wewnętrznego. Po zdaniu egzaminu uczestnik szkolenia uzyskuje certyfikat oraz identyfikator przewodnika miejskiego Miasta Racibórz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wiązku z likwidacją uprawnień terenowych przewodników turystycznych oraz zniesieniem komisji egzaminacyjnych przy marszałkach województw, uczestnicy nie mają możliwości przystąpienia do egzaminu państwowego na przewodnika miejskiego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Szkolenie oparte jest o autorski program szkolenia Polskiego Towarzystwa Turystyczno-Krajoznawczego w Raciborzu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ja kursu, zasady zaliczenia szkol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zobowiązani są do uczęszczania na zajęcia, a obecność na zajęciach potwierdzona jest każdorazowo listą obecnośc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lenie obejmuje </w:t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 xml:space="preserve"> godzin szkolenia teoretycznego oraz </w:t>
      </w:r>
      <w:r>
        <w:rPr>
          <w:rFonts w:cs="Arial" w:ascii="Arial" w:hAnsi="Arial"/>
          <w:b/>
        </w:rPr>
        <w:t>28</w:t>
      </w:r>
      <w:r>
        <w:rPr>
          <w:rFonts w:cs="Arial" w:ascii="Arial" w:hAnsi="Arial"/>
        </w:rPr>
        <w:t> godzin zajęć praktyczn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jęcia odbywać się będą w sesjach</w:t>
      </w:r>
      <w:r>
        <w:rPr>
          <w:rFonts w:cs="Arial" w:ascii="Arial" w:hAnsi="Arial"/>
          <w:color w:val="000000"/>
        </w:rPr>
        <w:t xml:space="preserve">, w piątki od </w:t>
      </w:r>
      <w:r>
        <w:rPr>
          <w:rFonts w:cs="Arial" w:ascii="Arial" w:hAnsi="Arial"/>
          <w:b/>
          <w:color w:val="000000"/>
        </w:rPr>
        <w:t>16</w:t>
      </w:r>
      <w:r>
        <w:rPr>
          <w:rFonts w:cs="Arial" w:ascii="Arial" w:hAnsi="Arial"/>
          <w:b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do </w:t>
      </w:r>
      <w:r>
        <w:rPr>
          <w:rFonts w:cs="Arial" w:ascii="Arial" w:hAnsi="Arial"/>
          <w:b/>
          <w:color w:val="000000"/>
        </w:rPr>
        <w:t>18</w:t>
      </w:r>
      <w:r>
        <w:rPr>
          <w:rFonts w:cs="Arial" w:ascii="Arial" w:hAnsi="Arial"/>
          <w:b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i soboty od </w:t>
      </w:r>
      <w:r>
        <w:rPr>
          <w:rFonts w:cs="Arial" w:ascii="Arial" w:hAnsi="Arial"/>
          <w:b/>
          <w:color w:val="000000"/>
        </w:rPr>
        <w:t>10</w:t>
      </w:r>
      <w:r>
        <w:rPr>
          <w:rFonts w:cs="Arial" w:ascii="Arial" w:hAnsi="Arial"/>
          <w:b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</w:t>
        <w:br/>
        <w:t xml:space="preserve">do </w:t>
      </w:r>
      <w:r>
        <w:rPr>
          <w:rFonts w:cs="Arial" w:ascii="Arial" w:hAnsi="Arial"/>
          <w:b/>
          <w:color w:val="000000"/>
        </w:rPr>
        <w:t>15</w:t>
      </w:r>
      <w:r>
        <w:rPr>
          <w:rFonts w:cs="Arial" w:ascii="Arial" w:hAnsi="Arial"/>
          <w:b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w terminie od </w:t>
      </w:r>
      <w:r>
        <w:rPr>
          <w:rFonts w:cs="Arial" w:ascii="Arial" w:hAnsi="Arial"/>
          <w:b/>
          <w:color w:val="000000"/>
        </w:rPr>
        <w:t>1 kwietnia 2016 r.</w:t>
      </w:r>
      <w:r>
        <w:rPr>
          <w:rFonts w:cs="Arial" w:ascii="Arial" w:hAnsi="Arial"/>
          <w:color w:val="000000"/>
        </w:rPr>
        <w:t xml:space="preserve"> do </w:t>
      </w:r>
      <w:r>
        <w:rPr>
          <w:rFonts w:cs="Arial" w:ascii="Arial" w:hAnsi="Arial"/>
          <w:b/>
          <w:color w:val="000000"/>
        </w:rPr>
        <w:t>14 maja 2016 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zkolenie rozpoczyna się w dniu </w:t>
      </w:r>
      <w:r>
        <w:rPr>
          <w:rFonts w:cs="Arial" w:ascii="Arial" w:hAnsi="Arial"/>
          <w:b/>
          <w:color w:val="000000"/>
        </w:rPr>
        <w:t>1 kwietnia 2016r</w:t>
      </w:r>
      <w:r>
        <w:rPr>
          <w:rFonts w:cs="Arial" w:ascii="Arial" w:hAnsi="Arial"/>
          <w:color w:val="000000"/>
        </w:rPr>
        <w:t xml:space="preserve">. o godzinie </w:t>
      </w:r>
      <w:r>
        <w:rPr>
          <w:rFonts w:cs="Arial" w:ascii="Arial" w:hAnsi="Arial"/>
          <w:b/>
          <w:color w:val="000000"/>
        </w:rPr>
        <w:t>16</w:t>
      </w:r>
      <w:r>
        <w:rPr>
          <w:rFonts w:cs="Arial" w:ascii="Arial" w:hAnsi="Arial"/>
          <w:b/>
          <w:color w:val="000000"/>
          <w:vertAlign w:val="superscript"/>
        </w:rPr>
        <w:t xml:space="preserve">00 </w:t>
      </w:r>
      <w:r>
        <w:rPr>
          <w:rFonts w:cs="Arial" w:ascii="Arial" w:hAnsi="Arial"/>
          <w:color w:val="000000"/>
        </w:rPr>
        <w:t xml:space="preserve"> w siedzibie Organizatora przy ul. Chopina 16.  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a teoretyczne i praktyczne odbywać się będą na terenie Miasta Racibórz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są obowiązani do samodzielnego dotarcia na miejsce zbiórek, które zostaną wskazane </w:t>
      </w:r>
      <w:r>
        <w:rPr>
          <w:rFonts w:cs="Arial" w:ascii="Arial" w:hAnsi="Arial"/>
          <w:color w:val="000000"/>
        </w:rPr>
        <w:t>przez Organizatora</w:t>
      </w:r>
      <w:r>
        <w:rPr>
          <w:rFonts w:cs="Arial" w:ascii="Arial" w:hAnsi="Arial"/>
        </w:rPr>
        <w:t xml:space="preserve"> szkolenia w harmonogramie szkolenia, przekazanemu każdemu kursantow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ukończenia szkolenia oraz otrzymania certyfikatu oraz odznaki Przewodnika Miejskiego jes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. 90% frekwencja na zajęciach. Dopuszczalnym usprawiedliwieniem nieobecności są zwolnienia lekarskie lub odpowiednio udokumentowane, poważne przypadki losow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danie egzaminu końc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a 2 wycieczek turystycznych po mieście Racibórz wg zaleceń Organizatora. 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uzasadnionych przypadkach (sytuacje losowe, siła wyższa) Kierownik kursu może zwolnić uczestnika z udziału w zajęcia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ukończonym szkoleniu uczestnik zobowiązany jest do przystąpienia do egzaminu wewnętrznego, który składa się z części teoretycznej (pisemnej w formie testu w obecności trzyosobowej komisji egzaminacyjnej) i praktycznej podczas zajęć w teren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ytywny wynik egzaminu wewnętrznego umożliwia otrzymanie certyfikatu ukończenia szkol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nabo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głoszenie udziału w szkoleniu wymaga wypełnienia i dostarczenia (osobiście, pocztą lub e-mailem) do siedziby Organizatora formularza zgłoszeniowego w terminie do </w:t>
      </w:r>
      <w:r>
        <w:rPr>
          <w:rFonts w:cs="Arial" w:ascii="Arial" w:hAnsi="Arial"/>
          <w:b/>
          <w:color w:val="000000"/>
        </w:rPr>
        <w:t>22 marca 2016</w:t>
      </w:r>
      <w:r>
        <w:rPr>
          <w:rFonts w:cs="Arial" w:ascii="Arial" w:hAnsi="Arial"/>
          <w:color w:val="000000"/>
        </w:rPr>
        <w:t xml:space="preserve"> r, </w:t>
      </w:r>
      <w:r>
        <w:rPr>
          <w:rFonts w:cs="Arial" w:ascii="Arial" w:hAnsi="Arial"/>
          <w:b/>
          <w:color w:val="000000"/>
        </w:rPr>
        <w:t>do godz. 16</w:t>
      </w:r>
      <w:r>
        <w:rPr>
          <w:rFonts w:cs="Arial" w:ascii="Arial" w:hAnsi="Arial"/>
          <w:b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>. Decyduje data wpływ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yzję o zakwalifikowaniu uczestnika na szkolenie podejmuje komisja rekrutacyjna na podstawie oceny zgłoszenia oraz rozmowy kwalifikacyj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kład komisji wchodzą co najmniej 3 osoby, reprezentujące Organizatora szkolenia oraz Miasto Racibór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ozmowa kwalifikacyjna odbędzie się </w:t>
      </w:r>
      <w:r>
        <w:rPr>
          <w:rFonts w:cs="Arial" w:ascii="Arial" w:hAnsi="Arial"/>
          <w:b/>
          <w:color w:val="000000"/>
        </w:rPr>
        <w:t>22 marca o godz. 15.00</w:t>
      </w:r>
      <w:r>
        <w:rPr>
          <w:rFonts w:cs="Arial" w:ascii="Arial" w:hAnsi="Arial"/>
          <w:color w:val="000000"/>
        </w:rPr>
        <w:t xml:space="preserve"> w siedzibie PTTK przy ul. Chopina 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podejmowaniu decyzji o zakwalifikowaniu uczestnika na szkolenie, komisja rekrutacyjna bierze pod uwagę następujące kryteri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e w terminie wypełnionego formularza rekrutacyjn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łnienie kryteriów niezbędnych do udziału w szkoleniu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kończone 18 lat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ształcenie co najmniej średnie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 zdrowia umożliwiający wykonywanie zadań przewodnika miejskiego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rzystanie z pełni praw publicznych;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ak skazania prawomocnym wyrokiem sądu za umyślne przestępstwo ścigane z oskarżenia publicznego lub umyślne przestępstwo skarbowe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łe / czasowe zameldowanie (na dzień zgłoszenia do szkolenia) na terenie Miasta Racibórz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enie zgody na umieszczenie i przetwarzanie na potrzeby szkolenia danych zgodnie z ustawą z dnia 29.08.1997 r. o ochronie danych osobowych (Dz.U.2015.2135 z dnia 2015.12.16).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enie zgody na wysyłanie korespondencji mailowej, zgodnie </w:t>
        <w:br/>
        <w:t xml:space="preserve">z Ustawą o świadczeniu usług drogą elektroniczną z dnia 18 lipca 2002 roku - Dz.U.2013.1422 z dnia 2013.12.03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edyspozycje do pracy w charakterze przewodnika weryfikowane w trakcie rozmowy kwalifikacyjnej (motywacja, doświadczenie w pracy z ludźmi, przygotowanie teoretyczne i wiedza, wykształcenie i zainteresowania, umiejętność autoprezentacji i komunikatywność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ryteria dodatkowe: praca lub działalność gospodarcza powiązana z tematyką szkolenia, preferowany wiek 25-34 - bezrobocie lub zagrożenie bezrobociem (</w:t>
      </w:r>
      <w:r>
        <w:rPr>
          <w:rFonts w:cs="Arial" w:ascii="Arial" w:hAnsi="Arial"/>
          <w:i/>
          <w:color w:val="000000"/>
        </w:rPr>
        <w:t>zgodnie z Programem Wspierania Przedsiębiorczości Miasta Racibórz na lata 2015-2020</w:t>
      </w:r>
      <w:r>
        <w:rPr>
          <w:rFonts w:cs="Arial" w:ascii="Arial" w:hAnsi="Arial"/>
          <w:color w:val="000000"/>
        </w:rPr>
        <w:t>), znajomość języka obcego potwierdzona certyfikat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Komisja dokona </w:t>
      </w:r>
      <w:r>
        <w:rPr>
          <w:rFonts w:cs="Arial" w:ascii="Arial" w:hAnsi="Arial"/>
          <w:color w:val="000000"/>
        </w:rPr>
        <w:t>wyboru 10 uczestników szkolenia na listę podstawową oraz 2 uczestników szkolenia na listę rezerw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wynikach weryfikacji uczestnik zostanie poinformowany drogą elektronicz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cyzja komisji jest nieodwołaln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każdym z uczestników zostanie zawarta odrębna umow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wnienia i obowiązki Uczestn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 jest uprawniony do nieodpłatnego udziału w kur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kowi nie przysługuje zwrot kosztów dojazdu na szkolenia (w tym na miejsca zbiórek w przypadku zajęć </w:t>
      </w:r>
      <w:r>
        <w:rPr>
          <w:rFonts w:cs="Arial" w:ascii="Arial" w:hAnsi="Arial"/>
          <w:color w:val="000000"/>
        </w:rPr>
        <w:t>prakty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 jest uprawniony do otrzymania bezpłatnych materiałów szkoleniowych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k przed przystąpieniem do udziału w zajęciach jest zobowiązany </w:t>
        <w:br/>
        <w:t>do podpisania umowy uczestnictwa w szkol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 jest zobowiązany do uczestnictwa w szkoleniu oraz do każdorazowego potwierdzania swojej obecności na liście obec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kowi przysługuje w ramach szkolenia jednokrotna, nieodpłatna możliwość przystąpienia do egzaminu końcowego, którego zaliczenie uprawnia </w:t>
        <w:br/>
        <w:t>do otrzymania certyfikatu ukończenia szkol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rmin egzaminu końcowego ustala Organizat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nie zaliczenia egzaminu, kolejne podejścia są odpłat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szt egzaminu poprawkowego wynosi 200,00 zł brutt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unkiem przystąpienia Uczestnika do egzaminu poprawkowego jest dokonanie wpłaty w wysokości 200,00 zł na konto Organiza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ganizator wyznacza termin egzaminu poprawkowego w terminie nie wcześniejszym niż 3 dni i nie później niż 14 dni od terminu wpłaty opłaty egzaminacyjnej na konto Organizator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y, które nie podejdą lub nie zdadzą egzaminu, nie są uprawnione do otrzymania certyfikatu ukończenia szkolen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rezygnacji/wykluczenia z udziału w kurs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rzekroczenia dopuszczalnej ilości nieusprawiedliwionych nieobecności lub rezygnacji ze szkolenia w terminie późniejszym niż 21 dni od daty jego rozpoczęcia, Uczestnik jest skreślany z listy uczestników szkol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, którzy przekroczyli limit nieobecności, w celu umożliwienia podejścia do egzaminu i zaliczenia szkolenia, mają możliwość ich uzupełnienia w drodze odpłatnych konsultacji indywidualnych z wykładowcami. Miejsca i terminy wyznaczy koordynator szkolenia w zależności od liczby takich osób oraz tematyki konsult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 konsultacji wynosi 50 zł brutto za każdy temat, który wymaga uzupełnienia. Dojazd uczestników na miejsce konsultacji odbywa się na koszt własn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kreślenia z udziału w szkoleniu lub rezygnacji z udziału w szkoleniach, po podpisaniu umowy, z przyczyn innych niż choroba lub ważne sytuacje losowe, Uczestnik jest zobowiązany do wniesienia opłaty w wysokości 100% kosztów szkolenia w przeliczeniu na osobę - 800,00 zł brut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zygnacja z uczestnictwa w kursie wymaga pisemnego usprawiedli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kończenie kursu zdaniem egzaminu zobowiązuje Uczestnika do uiszczenia opłaty w wysokości 100% kosztów szkolenia – 800,00 zł brutto pomniejszonych o poniesiony już koszt płatnych egzaminów poprawk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płat należy dokonać na konto Organizato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uczestni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uczestnik po zakończeniu szkolenia zdanym egzaminem zobowiązany jest do przeprowadzenia na rzecz Organizatora, w formie nieodpłatnej, 2 wycieczek po mieście jako przewodnik miejs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erminie wycieczek Przewodnik Miejski zostanie poinformowany w terminie </w:t>
        <w:br/>
        <w:t>min. 7 dni przed planowanym terminem wyciecz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wycieczki zostanie każdorazowo określony przez Organizator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W przypadku nieuzasadnionej odmowy Organizator ma prawo do nałożenia kary wysokości 200,00 brutto z tytułu odmowy wykonania zobowiązań wynikających </w:t>
        <w:br/>
        <w:t xml:space="preserve">z zapisów umowy z uczestnikiem szkolenia na przewodnika miejskiego Miasta Racibórz.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 jest zobowiązany do respektowania zasad niniejszego regulaminu oraz umowy uczestnictwa w szkol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wchodzi w życie z dniem ogłoszenia szkol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wątpliwości dotyczące kursu dla kandydatów na przewodników interpretuje i rozstrzyga Kierownik szkolenia lub wytypowany przez niego zastęp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w niniejszym regulaminie mają zastosowania przepisy Kodeksu Cywilnego i stosownych aktów praw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rząd PTT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1724"/>
        </w:tabs>
        <w:ind w:left="1724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765"/>
      </w:pPr>
      <w:rPr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9:00Z</dcterms:created>
  <dc:creator>pr4</dc:creator>
  <dc:description/>
  <dc:language>en-US</dc:language>
  <cp:lastModifiedBy>user</cp:lastModifiedBy>
  <cp:lastPrinted>2016-03-15T21:45:00Z</cp:lastPrinted>
  <dcterms:modified xsi:type="dcterms:W3CDTF">2016-03-15T20:45:00Z</dcterms:modified>
  <cp:revision>34</cp:revision>
  <dc:subject/>
  <dc:title>Regulamin kursu dla kandydatów na przewodnika miejskiego Miasta Racibórz</dc:title>
</cp:coreProperties>
</file>