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43"/>
        <w:gridCol w:w="3359"/>
        <w:gridCol w:w="4116"/>
      </w:tblGrid>
      <w:tr>
        <w:trPr/>
        <w:tc>
          <w:tcPr>
            <w:tcW w:w="10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RTA ZGŁOSZENIA WYSTAWCY</w:t>
            </w:r>
          </w:p>
        </w:tc>
      </w:tr>
      <w:tr>
        <w:trPr/>
        <w:tc>
          <w:tcPr>
            <w:tcW w:w="10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I JARMARK BOŻONARODZENI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ybnik, 04-23 grudnia 2015 r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i nazwisko / nazwa firmy </w:t>
            </w:r>
          </w:p>
        </w:tc>
        <w:tc>
          <w:tcPr>
            <w:tcW w:w="75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5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1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ks: </w:t>
            </w:r>
          </w:p>
        </w:tc>
        <w:tc>
          <w:tcPr>
            <w:tcW w:w="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ww:</w:t>
            </w:r>
          </w:p>
        </w:tc>
        <w:tc>
          <w:tcPr>
            <w:tcW w:w="41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nż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ależy dokładnie opisać prezentowany asortyment, ze wskazaniem rodzaju produktów oraz określeniem miejsca pochodzenia produktu i sposobu produkcji)</w:t>
            </w:r>
          </w:p>
        </w:tc>
        <w:tc>
          <w:tcPr>
            <w:tcW w:w="75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0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2"/>
        <w:gridCol w:w="3842"/>
        <w:gridCol w:w="370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y domek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wa domk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as wystawiania - 20 dni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23 grudnia 2015 r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Obowiązkowe dane do rachunku za wynajem domku:</w:t>
      </w:r>
    </w:p>
    <w:tbl>
      <w:tblPr>
        <w:tblW w:w="1050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7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łna nazwa firmy /osoby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ładny adres</w:t>
            </w:r>
          </w:p>
        </w:tc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(dotyczy tylko firmy)</w:t>
            </w:r>
          </w:p>
        </w:tc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mki drewniane, wystawcy we własnym zakresie zapewniają sobie krzesła i inny sprzęt potrzebny do ekspozycji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pełnioną KARTĘ ZGŁOSZENIA WYSTAWCY należy dostarczyć w nieprzekraczalnym terminie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o dnia 31 października 2015 roku</w:t>
      </w:r>
      <w:r>
        <w:rPr>
          <w:rFonts w:cs="Arial" w:ascii="Arial" w:hAnsi="Arial"/>
          <w:color w:val="000000"/>
          <w:sz w:val="18"/>
          <w:szCs w:val="18"/>
        </w:rPr>
        <w:t xml:space="preserve"> do Domu Kultury w Rybniku - Chwałowica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jeden z wskazanych niżej sposob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cztą na adres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Dom Kultury w Rybniku-Chwałowicach , 44-206 Rybnik ul. 1 Maja 91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obiście w  sekretariacie Domu Kultury w  Rybniku - Chwałowica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axem na 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32 4216222 w.4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786" w:leader="none"/>
        </w:tabs>
        <w:suppressAutoHyphens w:val="true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e-mailem z dopiskiem w tytule „Jarmark Bożonarodzeniowy 2014” na adres: </w:t>
      </w:r>
      <w:r>
        <w:rPr>
          <w:rFonts w:cs="Arial" w:ascii="Arial" w:hAnsi="Arial"/>
          <w:color w:val="00007F"/>
          <w:sz w:val="18"/>
          <w:szCs w:val="18"/>
          <w:u w:val="single"/>
        </w:rPr>
        <w:t>jarmarkrybnik@wp.pl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>(tylko w przypadku zeskanowania wypełnionej KARTY ZGŁOSZENIA WYST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razie pytań bądź wątpliwości, szczegółowych informacji udziel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rzysztof Łapka – tel. kom. 513 064 196, e-mail: </w:t>
      </w:r>
      <w:r>
        <w:rPr>
          <w:rFonts w:cs="Arial" w:ascii="Arial" w:hAnsi="Arial"/>
          <w:b/>
          <w:bCs/>
          <w:color w:val="00007F"/>
          <w:sz w:val="18"/>
          <w:szCs w:val="18"/>
          <w:u w:val="single"/>
        </w:rPr>
        <w:t>jarmarkrybnik@wp.p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(data, pieczęć i czytelny 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5:49Z</dcterms:created>
  <dc:creator/>
  <dc:description/>
  <dc:language>en-US</dc:language>
  <cp:lastModifiedBy>Użytkownik</cp:lastModifiedBy>
  <dcterms:modified xsi:type="dcterms:W3CDTF">2015-09-29T18:42:00Z</dcterms:modified>
  <cp:revision>2</cp:revision>
  <dc:subject/>
  <dc:title/>
</cp:coreProperties>
</file>