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KARTA ZGŁOSZEN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XI Międzynarodowy Festiwal RYBNICKA JESIEŃ CHÓRAL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m. Henryka Mikołaja Góreckiego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ybnik 6-7 listopada 20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2"/>
          <w:szCs w:val="22"/>
        </w:rPr>
        <w:t>ęłęó</w:t>
      </w:r>
      <w:r>
        <w:rPr/>
        <w:t>1. Dane zespołu</w:t>
      </w:r>
    </w:p>
    <w:tbl>
      <w:tblPr>
        <w:tblW w:w="1024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6868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zespołu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telefonu, fax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, strona www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 Prezesa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telefonu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2. Dane dyrygenta</w:t>
      </w:r>
    </w:p>
    <w:tbl>
      <w:tblPr>
        <w:tblW w:w="1022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7"/>
        <w:gridCol w:w="6841"/>
      </w:tblGrid>
      <w:tr>
        <w:trPr>
          <w:tblHeader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i nazwisko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telefonu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3. Dane instytucji patronującej (dobrowolnie) </w:t>
      </w:r>
    </w:p>
    <w:tbl>
      <w:tblPr>
        <w:tblW w:w="1019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8"/>
        <w:gridCol w:w="6811"/>
      </w:tblGrid>
      <w:tr>
        <w:trPr>
          <w:tblHeader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telefonu,fax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4. Kategoria, w której zespół zgłasza swój udział – zaznaczyć X: </w:t>
      </w:r>
    </w:p>
    <w:tbl>
      <w:tblPr>
        <w:tblW w:w="1018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3"/>
        <w:gridCol w:w="646"/>
        <w:gridCol w:w="2956"/>
        <w:gridCol w:w="631"/>
        <w:gridCol w:w="3238"/>
        <w:gridCol w:w="785"/>
      </w:tblGrid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ór mieszany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ór kameralny mieszany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ór jednorod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5. Ilość uczestników </w:t>
      </w:r>
    </w:p>
    <w:tbl>
      <w:tblPr>
        <w:tblW w:w="1019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2400"/>
        <w:gridCol w:w="2474"/>
      </w:tblGrid>
      <w:tr>
        <w:trPr>
          <w:tblHeader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Ilość uczestników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kobie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órzyści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yrygent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i (np. kierowca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Łącznie osób akredytowanych:</w:t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cja dodatkowa dla chórów zakwaterowanych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9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2835"/>
        <w:gridCol w:w="3223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cleg ze śniadaniem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/7 listopad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cleg ze śniadaniem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/8 listopad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ączna ilość osób korzystających z pakiet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rogram Konkursowy</w:t>
      </w:r>
    </w:p>
    <w:tbl>
      <w:tblPr>
        <w:tblW w:w="1020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181"/>
        <w:gridCol w:w="2909"/>
        <w:gridCol w:w="2358"/>
        <w:gridCol w:w="1276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Tytu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Kompozyto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Autor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*Czas trwania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Całkowity czas wszystkich utworów nie może przekraczać 15 min. Max 5 utworó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7. Wymagane załączniki na nośniku CD/DVD:</w:t>
      </w:r>
    </w:p>
    <w:tbl>
      <w:tblPr>
        <w:tblW w:w="102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8833"/>
        <w:gridCol w:w="957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granie muzycz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8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a biograficzna dotycząca działalności chóru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8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brej jakości zdjęcie chóru w technice cyfrowej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8. Dane do rachunku za wpłatę akredytacyjną:</w:t>
      </w:r>
    </w:p>
    <w:tbl>
      <w:tblPr>
        <w:tblW w:w="10248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6935"/>
      </w:tblGrid>
      <w:tr>
        <w:trPr>
          <w:tblHeader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Nazwa instytucji/osoby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IP (dotyczy instytucji)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9. Przyjmujemy warunki określone w Regulaminie </w:t>
      </w:r>
    </w:p>
    <w:tbl>
      <w:tblPr>
        <w:tblW w:w="1018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213"/>
        <w:gridCol w:w="3435"/>
      </w:tblGrid>
      <w:tr>
        <w:trPr>
          <w:tblHeader w:val="true"/>
          <w:trHeight w:val="159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dpis przedstawiciela instytucji patronującej  (dobrowolnie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dpis prezesa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dyrygent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telnie wypełnioną kartę należy przesłać pocztą na adre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 Kultury w Rybniku-Chwałowic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1 Maja 91 B; 44-206 Rybnik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opisek: </w:t>
      </w:r>
      <w:r>
        <w:rPr>
          <w:rFonts w:cs="Verdana" w:ascii="Verdana" w:hAnsi="Verdana"/>
          <w:b/>
          <w:bCs/>
          <w:sz w:val="22"/>
          <w:szCs w:val="22"/>
        </w:rPr>
        <w:t xml:space="preserve">RJCH 2015 </w:t>
      </w:r>
      <w:r>
        <w:rPr>
          <w:rFonts w:cs="Verdana" w:ascii="Verdana" w:hAnsi="Verdana"/>
          <w:sz w:val="22"/>
          <w:szCs w:val="22"/>
        </w:rPr>
        <w:t>lub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biuro@dkchwalowice.pl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w tytule RJCH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 0048 32 42 16 222 wew.40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rmin nadsyłania zgłoszeń upływa 30 czerwca 2015 r.</w:t>
      </w:r>
    </w:p>
    <w:sectPr>
      <w:footerReference w:type="default" r:id="rId3"/>
      <w:type w:val="nextPage"/>
      <w:pgSz w:w="11906" w:h="16838"/>
      <w:pgMar w:left="1134" w:right="1134" w:gutter="0" w:header="0" w:top="624" w:footer="624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DFGothic-EB" w:hAnsi="StarSymbol;DFGothic-EB" w:cs="StarSymbol;DFGothic-EB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kchwal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05:00Z</dcterms:created>
  <dc:creator>DKChwalowice</dc:creator>
  <dc:description/>
  <cp:keywords/>
  <dc:language>en-US</dc:language>
  <cp:lastModifiedBy>telecentrum</cp:lastModifiedBy>
  <cp:lastPrinted>2015-05-08T14:01:00Z</cp:lastPrinted>
  <dcterms:modified xsi:type="dcterms:W3CDTF">2015-05-18T16:05:00Z</dcterms:modified>
  <cp:revision>2</cp:revision>
  <dc:subject/>
  <dc:title>KARTA ZGŁOSZENIA </dc:title>
</cp:coreProperties>
</file>