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misja nie ocenia przedmiotowej skargi pod względem etycznym czy społecznego odbioru przyznania nagrody, sprawdza czy nagroda została przyznana zgodnie z prawem i takiej analizy dokon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Komisja rewizyjna nie wypracowała zgodności co do uchwały. Poróżnił nas punkt 5 skargi – który naszym zdaniem jest najważniejsz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Przedstawiam stanowisko dwóch radnych (E. Widera i A. Wierzbick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 świetle zbadanych faktów (chociaż wykazano niekonsekwencję w stosowaniu wewnętrznych zasad) uznaliśmy, że nie nastąpiło naruszenie praw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karga składa się z 5 punktów. Głosowaliśmy za zasadnością poszczególnych punktów skargi (wątpliwości dotyczące zasadności są ujęte w uzasadnieniu) jednakże kluczowym aspektem skargi jest punkt 5. Zdecydowanie najważniejszy – bo tylko jego naruszenie oznacza, że naruszone zostało prawo i dyscyplina finansów publicznych (co wynika także m.in. z posiadanych przez KR opinii przygotowanych przez prawników). Tak naprawdę więc o tym czy skarga jest zasadna czy nie (jeśli poddać skargę pod globalne głosowanie zasadna/bezzasadna) decyduje punkt 5 – tu nasze zdanie zawsze było odmienne – uważaliśmy, że do naruszenia prawa nie doszło. Brak jest dowodów by zostało naruszone prawo – skarga takich dowodów w świetle ustalonych faktów i opinii prawnych, nie dostarcza – uważamy, udowodnić należy winę a nie niewinność.</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Kuriozalne jest to, iż sprawa toczy się tak naprawdę o druk wniosku , który jest pomocniczym dokumentem, od wzoru którego nie może zależeć przyznanie bądź nieprzyznanie nagrody. Nagroda dotyczy 2013 roku a wtedy bilans był dodatni, pielęgniarki zaczęły strajkować </w:t>
        <w:br/>
        <w:t xml:space="preserve">w 2014 roku czego w 2013 roku nie było. RS mogła uchwalać wniosek kiedy chciała, co by nie mówić zrobiła to po opinii biegłego rewidenta. Sam wniosek wpłynął po uchwale Rady Powiatu. Nagroda uchwalona została według nowej uchwały/regulaminu wewnętrznego </w:t>
        <w:br/>
        <w:t xml:space="preserve">w terminie przyjętym w tej uchwale, która dodatkowo zaznacza, że </w:t>
      </w:r>
      <w:r>
        <w:rPr>
          <w:rFonts w:cs="Arial" w:ascii="Arial" w:hAnsi="Arial"/>
          <w:sz w:val="22"/>
          <w:szCs w:val="22"/>
          <w:lang w:eastAsia="en-US"/>
        </w:rPr>
        <w:t>„</w:t>
      </w:r>
      <w:r>
        <w:rPr>
          <w:rFonts w:cs="Arial" w:ascii="Arial" w:hAnsi="Arial"/>
          <w:sz w:val="22"/>
          <w:szCs w:val="22"/>
        </w:rPr>
        <w:t>ma zastosowanie do spraw wszczętych i nie zakończonych na dzień wejścia w życie niniejszej uchwał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Projekt uzasadnienia do uchwały:</w:t>
      </w:r>
    </w:p>
    <w:p>
      <w:pPr>
        <w:pStyle w:val="Normal"/>
        <w:spacing w:lineRule="auto" w:line="276"/>
        <w:jc w:val="both"/>
        <w:rPr/>
      </w:pPr>
      <w:r>
        <w:rPr>
          <w:rFonts w:cs="Arial" w:ascii="Arial" w:hAnsi="Arial"/>
          <w:sz w:val="22"/>
          <w:szCs w:val="22"/>
        </w:rPr>
        <w:t xml:space="preserve">Nagroda roczna przyznana została zgodnie z ustawą z dnia 3 marca 2000 roku (Dz.U. </w:t>
        <w:br/>
        <w:t xml:space="preserve">z 2013r. poz. 254 z późn. zm., zwanej dalej „ustawą”) o wynagrodzeniu osób kierujących niektórymi podmiotami prawa - na podstawie art. 10 ust. 6, który brzmi: „Nagrodę roczną dla dyrektora samodzielnego publicznego zakładu opieki zdrowotnej przyznaje, na wniosek rady społecznej, organ administracji rządowej właściwy do utworzenia tego zakładu lub organ wykonawczy jednostki samorządu terytorialnego, która ten zakład utworzyła". Zarząd Powiatu Raciborskiego występując jako organ wykonawczy jednostki samorządu terytorialnego, który utworzył samodzielny publiczny zakład opieki zdrowotnej w Raciborzu, posiada zatem prawo przyznania nagrody rocznej dyrektorowi przedmiotowego zakładu. </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rFonts w:ascii="Arial" w:hAnsi="Arial" w:cs="Arial"/>
          <w:sz w:val="22"/>
          <w:szCs w:val="22"/>
        </w:rPr>
      </w:pPr>
      <w:r>
        <w:rPr>
          <w:rFonts w:cs="Arial" w:ascii="Arial" w:hAnsi="Arial"/>
          <w:sz w:val="22"/>
          <w:szCs w:val="22"/>
        </w:rPr>
        <w:t xml:space="preserve">W toku rozpatrywania sprawy przez Komisję Rewizyjną, w oparciu o przedłożoną dokumentację, Komisja Rewizyjna stwierdziła, iż Zarząd przyznając nagrodę dla dyrektora Samodzielnego Publicznego Zakładu Opieki Zdrowotnej Szpitala Rejonowego </w:t>
      </w:r>
    </w:p>
    <w:p>
      <w:pPr>
        <w:pStyle w:val="Normal"/>
        <w:spacing w:lineRule="auto" w:line="276"/>
        <w:jc w:val="both"/>
        <w:rPr/>
      </w:pPr>
      <w:r>
        <w:rPr>
          <w:rFonts w:cs="Arial" w:ascii="Arial" w:hAnsi="Arial"/>
          <w:sz w:val="22"/>
          <w:szCs w:val="22"/>
        </w:rPr>
        <w:t xml:space="preserve">w Raciborzu im. dr Józefa Rostka (zwanego dalej „szpitalem”), wziął pod uwagę formularz wniosku Rady Społecznej Szpitala, który do Zarządu został złożony na niewłaściwym druku, co jednak nie miało wpływu na przyznanie nagrody, która jest uznaniowa. Oczywiście przestrzeganie właściwego wzoru jest pożądane, mając na uwadze uporządkowane </w:t>
        <w:br/>
        <w:t>i konsekwentne działania w szczególności organu kolegialnego, jednakże naruszenia w tym zakresie nie skutkują, w ocenie Komisji Rewizyjnej  nieważnością uchwały o nagrodzie rocznej. Decyzja Zarządu Powiatu Raciborskiego jest uznaniowa, nie zależy od wzorów wypełnionych druków, lecz od oceny pracy dyrektora szpitala, oceny jego zarządzania oraz sposobu rozwiązywania problemów z jakimi borykał się w 2013 roku. Nieudokumentowanie czynności potwierdzających weryfikację danych, które Zarząd zobowiązał się wziąć pod uwagę przy rozpatrzeniu wniosku nie oznacza, że taka weryfikacja nie została dokonana przez członków Zarządu, gdyż głosując za przyjęciem uchwały  każdy członek Zarządu musiał osobiście takiej oceny dokonać. Przyznanie nagrody w tym aspekcie nie należy rozpatrywać w kategorii szkody, lecz o czym mówi kodeks pracy (art. 105) nagrody, którą przyznaje pracodawca za właściwe wypełnianie nałożonych na pracownika obowiązków.</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Można mieć jedynie wątpliwości, co do braku konsekwencji dotyczącej stosowania przez Zarząd wewnętrznych przepisów. Nie może budzić wątpliwości fakt, iż głosując w oparciu o nieaktualny wzór wniosku Zarząd de facto zaakceptował go jako aktualny, tym samym pomijając przyjęte wcześniej zasady, które jednocześnie nie stanowiły nadrzędnego, powszechnie obowiązującego aktu, a załącznik w postaci wniosku był jedynie dokumentem pomocniczym. Brak konsekwencji dotyczącej stosowania wewnętrznych unormowań przez Zarząd, w tym zakresie nie miał zatem prawnego znaczenia - nie miał wpływu na uznanie ważności decyzji Zarządu w kwestii przyznania nagrod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W świetle powyższego uznać należy, że uchwała o przyznaniu nagrody rocznej dyrektorowi szpitala z dnia 2 grudnia 2014r. nie została podjęta sprzecznie z powszechnie obowiązującymi przepisami prawa – ustawy, a zatem nie jest wadliw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43:00Z</dcterms:created>
  <dc:creator>Piotr Olender</dc:creator>
  <dc:description/>
  <cp:keywords/>
  <dc:language>en-US</dc:language>
  <cp:lastModifiedBy>Ewa Widera</cp:lastModifiedBy>
  <cp:lastPrinted>2015-02-23T23:32:00Z</cp:lastPrinted>
  <dcterms:modified xsi:type="dcterms:W3CDTF">2015-03-02T11:32:00Z</dcterms:modified>
  <cp:revision>26</cp:revision>
  <dc:subject/>
  <dc:title>Informacja</dc:title>
</cp:coreProperties>
</file>